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Efektivitas Organisasi Regional dalam Menciptakan Perdamaian dan Keamanan : African Union Mission in Sudan (AMIS) dalam</w:t>
        <w:br/>
        <w:t>Perang Sipil Sudan</w:t>
      </w:r>
    </w:p>
    <w:p>
      <w:pPr>
        <w:pStyle w:val="Normal"/>
        <w:widowControl w:val="false"/>
        <w:autoSpaceDE w:val="false"/>
        <w:spacing w:lineRule="auto" w:line="360" w:before="0" w:after="240"/>
        <w:jc w:val="center"/>
        <w:rPr>
          <w:rFonts w:ascii="Times New Roman" w:hAnsi="Times New Roman" w:cs="Times New Roman"/>
        </w:rPr>
      </w:pPr>
      <w:r>
        <w:rPr>
          <w:rFonts w:cs="Times New Roman" w:ascii="Times New Roman" w:hAnsi="Times New Roman"/>
        </w:rPr>
        <w:t>Oleh : Keiza Ayu Vriscilasari – 071012061</w:t>
        <w:br/>
        <w:t>Program Studi S1 Ilmu Hubungan Internasional</w:t>
        <w:br/>
        <w:t>Universitas Airlangga</w:t>
        <w:br/>
      </w:r>
    </w:p>
    <w:p>
      <w:pPr>
        <w:pStyle w:val="Normal"/>
        <w:widowControl w:val="false"/>
        <w:autoSpaceDE w:val="false"/>
        <w:spacing w:lineRule="auto" w:line="360" w:before="0" w:after="240"/>
        <w:jc w:val="center"/>
        <w:rPr>
          <w:rFonts w:ascii="Times New Roman" w:hAnsi="Times New Roman" w:cs="Times New Roman"/>
          <w:b/>
          <w:b/>
        </w:rPr>
      </w:pPr>
      <w:r>
        <w:rPr>
          <w:rFonts w:cs="Times New Roman" w:ascii="Times New Roman" w:hAnsi="Times New Roman"/>
          <w:b/>
        </w:rPr>
        <w:t>ABSTRAK</w:t>
      </w:r>
    </w:p>
    <w:p>
      <w:pPr>
        <w:pStyle w:val="Normal"/>
        <w:widowControl w:val="false"/>
        <w:autoSpaceDE w:val="false"/>
        <w:spacing w:lineRule="auto" w:line="360" w:before="0" w:after="240"/>
        <w:jc w:val="both"/>
        <w:rPr>
          <w:rFonts w:ascii="Times New Roman" w:hAnsi="Times New Roman" w:cs="Times New Roman"/>
          <w:sz w:val="22"/>
        </w:rPr>
      </w:pPr>
      <w:r>
        <w:rPr>
          <w:rFonts w:cs="Times New Roman" w:ascii="Times New Roman" w:hAnsi="Times New Roman"/>
          <w:sz w:val="22"/>
        </w:rPr>
        <w:t xml:space="preserve">Benua Afrika yang penuh dengan konflik maupun perang sipil ini nampaknya membutuhkan kekuatan eksternal yakni peranan organisasi regional sebagai pencipta stabilitas kawasan. Organisation of African Unity (OAU) yang dibentuk tahun 1963 merupakan organisasi regional yang dibentuk pasca kemerdekaan sebagian besar negara-negara Afrika, dan bertujuan untuk menciptakan kesatuan dan kestabilan. Namun prinsip non-intervensi dan terbatasnya cakupan isu yang dimiliki OAU, membuat organisasi ini direformasi menjadi African Union (AU) pada tahun 2002. AU memiliki perluasan cakupan kerja, utamanya adalah melakukan proteksi Hak Asasi Manusia. Selain itu, AU memiliki legitimasi untuk melakukan intervensi dalam kondisi tertentu yakni genosida, kejahatan perang, dan perang melawan kemanusiaan. Perang sipil Sudan yang terjadi sejak kemerdekaannya tahun 1956-1972 dan meletus kembali tahun 1983-2005, merupakan perang sipil terpanjang dalam sejarah. AU sebagai organisasi regional memiliki Peace and Security Council (PSC) yang bertugas untuk menciptakan perdamaian dan keamanan kawasan. Dalam perang sipil Sudan, AU PSC membentuk African Union Mission in Sudan (AMIS) yakni pasukan perdamaian yang bertugas mengawasi perjanjian perdamaian pemerintah Sudan dengan masyarakat Sudan Selatan, juga memproteksi masyarakat sipil. Namun, AMIS sebagai kekuatan eksternal yang diharapkan mampu menciptakan perdamaian ternyata berjalan tidak efektif karena terlalu banyak kendala yang dihadapi. </w:t>
      </w:r>
    </w:p>
    <w:p>
      <w:pPr>
        <w:pStyle w:val="Normal"/>
        <w:widowControl w:val="false"/>
        <w:autoSpaceDE w:val="false"/>
        <w:spacing w:lineRule="auto" w:line="360" w:before="0" w:after="240"/>
        <w:jc w:val="both"/>
        <w:rPr>
          <w:rFonts w:ascii="Times New Roman" w:hAnsi="Times New Roman" w:cs="Times New Roman"/>
          <w:i/>
          <w:i/>
          <w:sz w:val="22"/>
        </w:rPr>
      </w:pPr>
      <w:r>
        <w:rPr>
          <w:rFonts w:cs="Times New Roman" w:ascii="Times New Roman" w:hAnsi="Times New Roman"/>
          <w:b/>
          <w:i/>
          <w:sz w:val="22"/>
        </w:rPr>
        <w:t xml:space="preserve">Kata kunci : </w:t>
      </w:r>
      <w:r>
        <w:rPr>
          <w:rFonts w:cs="Times New Roman" w:ascii="Times New Roman" w:hAnsi="Times New Roman"/>
          <w:i/>
          <w:sz w:val="22"/>
        </w:rPr>
        <w:t>organisasi regional, African Union (AU), perang sipil, African Union Mission in Sudan (AMIS), efektivitas</w:t>
      </w:r>
    </w:p>
    <w:p>
      <w:pPr>
        <w:pStyle w:val="Normal"/>
        <w:widowControl w:val="false"/>
        <w:autoSpaceDE w:val="false"/>
        <w:spacing w:lineRule="auto" w:line="360" w:before="0" w:after="240"/>
        <w:jc w:val="both"/>
        <w:rPr>
          <w:rFonts w:ascii="Times New Roman" w:hAnsi="Times New Roman" w:cs="Times New Roman"/>
          <w:i/>
          <w:i/>
          <w:sz w:val="22"/>
        </w:rPr>
      </w:pPr>
      <w:r>
        <w:rPr>
          <w:rFonts w:cs="Times New Roman" w:ascii="Times New Roman" w:hAnsi="Times New Roman"/>
          <w:i/>
          <w:sz w:val="22"/>
        </w:rPr>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 xml:space="preserve">Masyarakat dunia seringkali menyuarakan anggapan-anggapan negatif mengenai Benua Afrika, baik dari kaum penstudi, wartawan, dan sebagainya, sehingga Benua Hitam ini (seolah-olah) selalu identik dengan kerentanan terhadap persoalan internal dan eksternal. Dari benyaknya masalah yang terjadi seperti krisis pangan, rezim otoriter, penyakit HIV/AIDS maupun Anthrax, kemiskinan, pernikahan dini, lingkungan, dan lainnya, terdapat pula satu persoalan yang melekat pada negara-negara di Afrika yakni perang sipil. Begitu banyaknya perang sipil yang terjadi di Afrika adalah salah satu bukti instabilitas negara terhadap persoalan-persoalan domestik. Secara sejarah, perang sipil yang terjadi di negara-negara Afrika disebabkan oleh pembagian peta dari negara-negara penjajah. Tidak hanya persoalan geografis yang seringkali menjadi akar, namun dari persoalan geografis tersebut muncul pembagian etnis yang tidak merata hingga muncul etnis mayoritas-minoritas, persoalan bahasa, agama, ekonomi, politik, dan sebagainya. </w:t>
      </w:r>
    </w:p>
    <w:p>
      <w:pPr>
        <w:pStyle w:val="Normal"/>
        <w:widowControl w:val="false"/>
        <w:autoSpaceDE w:val="false"/>
        <w:spacing w:lineRule="auto" w:line="360" w:before="0" w:after="240"/>
        <w:jc w:val="both"/>
        <w:rPr/>
      </w:pPr>
      <w:r>
        <w:rPr>
          <w:rFonts w:cs="Times New Roman" w:ascii="Times New Roman" w:hAnsi="Times New Roman"/>
        </w:rPr>
        <w:t xml:space="preserve">Secara terminologi yang diambil dari Kamus Oxford, perang sipil </w:t>
      </w:r>
      <w:r>
        <w:rPr>
          <w:rFonts w:cs="Times New Roman" w:ascii="Times New Roman" w:hAnsi="Times New Roman"/>
          <w:i/>
        </w:rPr>
        <w:t>(civil wars)</w:t>
      </w:r>
      <w:r>
        <w:rPr>
          <w:rFonts w:cs="Times New Roman" w:ascii="Times New Roman" w:hAnsi="Times New Roman"/>
        </w:rPr>
        <w:t xml:space="preserve"> memiliki definisi: sebuah perang antar warga negara dalam satu negara yang sama. Jadi, aktor yang “bermain” dalam perang sipil adalah antar warga negara, terlepas dari adanya intervensi pemerintah, pihak-pihak asing, dan sebagainya, namun yang pasti adalah konflik antar warga negara. Dalam pendapat lain, yakni Fearon &amp; Laitin (2003), dijelaskan bahwa, </w:t>
      </w:r>
      <w:r>
        <w:rPr>
          <w:rFonts w:cs="Times New Roman" w:ascii="Times New Roman" w:hAnsi="Times New Roman"/>
          <w:i/>
        </w:rPr>
        <w:t xml:space="preserve">“If many post-1945 civil wars have been “ethnic” or “nationalist” as these terms are usually understood, then even more have been fought as </w:t>
      </w:r>
      <w:r>
        <w:rPr>
          <w:rFonts w:cs="Times New Roman" w:ascii="Times New Roman" w:hAnsi="Times New Roman"/>
          <w:i/>
          <w:iCs/>
        </w:rPr>
        <w:t>insurgencies</w:t>
      </w:r>
      <w:r>
        <w:rPr>
          <w:rFonts w:cs="Times New Roman" w:ascii="Times New Roman" w:hAnsi="Times New Roman"/>
          <w:i/>
        </w:rPr>
        <w:t>. Insurgency is a technology of military conflict characterized by small, lightly armed bands practicing guerrilla warfare from rural base areas.”</w:t>
      </w:r>
      <w:r>
        <w:rPr>
          <w:rFonts w:cs="Times New Roman" w:ascii="Times New Roman" w:hAnsi="Times New Roman"/>
        </w:rPr>
        <w:t xml:space="preserve"> Berdasarkan pendapat tersebut dapat dipahami bahwa perang sipil tidak lagi dimaknai sebagai perang etnis ataupun nasionalis seperti yang terjadi pasca tahun 1945, namun dimaknai sebagai pemberontakan </w:t>
      </w:r>
      <w:r>
        <w:rPr>
          <w:rFonts w:cs="Times New Roman" w:ascii="Times New Roman" w:hAnsi="Times New Roman"/>
          <w:i/>
        </w:rPr>
        <w:t>(insurgency)</w:t>
      </w:r>
      <w:r>
        <w:rPr>
          <w:rFonts w:cs="Times New Roman" w:ascii="Times New Roman" w:hAnsi="Times New Roman"/>
        </w:rPr>
        <w:t>.</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 xml:space="preserve">Tesis Fearon &amp; Laitin (2003) mengungkapkan bahwa perang-perang sipil yang terjadi di Afrika seringkali dianggap sebagai “produk” Perang Dingin yang berkontribusi terhadap berubahnya sistem internasional. Seperti diketahui bahwa akibat Perang Dingin, dunia seakan membentuk bipolarisasi, yakni pro terhadap Amerika Serikat (AS) atau pro Uni Soviet. Namun setelah Uni Soviet runtuh, AS keluar sebagai negara adikuasa tunggal dengan menyebarkan nilai-nilai liberalis, demokrasi, dan sejenisnya, yang dianggap sebagai pemicu terjadinya perang sipil. Namun kembali dipertanyakan, apakah perang-perang sipil yang terjadi di Afrika benar merupakan akibat Perang Dunia ataukah perubahan dalam sistem internasional? Bila memang Perang Dunia memberi ‘efek domino’ bagi eskalasi perang sipil di Afrika, seharusnya perang sipil akan terjadi di semua negara di Afrika, lantas bagaimana dengan negara-negara yang tidak mengalami perang sipil? </w:t>
      </w:r>
    </w:p>
    <w:p>
      <w:pPr>
        <w:pStyle w:val="Normal"/>
        <w:widowControl w:val="false"/>
        <w:autoSpaceDE w:val="false"/>
        <w:spacing w:lineRule="auto" w:line="360" w:before="0" w:after="240"/>
        <w:jc w:val="both"/>
        <w:rPr/>
      </w:pPr>
      <w:r>
        <w:rPr>
          <w:rFonts w:cs="Times New Roman" w:ascii="Times New Roman" w:hAnsi="Times New Roman"/>
        </w:rPr>
        <w:t xml:space="preserve">Perang sipil sangat rawan terjadi di Afrika terlihat sejak zaman masuknya kolonialisme, dimana negara-negara tersebut cenderung tidak memiliki kemampuan untuk melakukan perlawanan terhadap kolonialisme dan tetap berada di bawah kontrol para kolonialnya. Hingga akhirnya para kolonial tersebut meninggalkan Afrika, dan ketergantungan menjadi tinggi, ketidakmampuan mengelola negaranya sendiri, lemahnya keamanan nasional, dan sebagainya. </w:t>
      </w:r>
      <w:r>
        <w:rPr>
          <w:rFonts w:cs="Times New Roman" w:ascii="Times New Roman" w:hAnsi="Times New Roman"/>
          <w:i/>
        </w:rPr>
        <w:t>“By many indicators, the world judges Africa to be its most insecure region”</w:t>
      </w:r>
      <w:r>
        <w:rPr>
          <w:rFonts w:cs="Times New Roman" w:ascii="Times New Roman" w:hAnsi="Times New Roman"/>
        </w:rPr>
        <w:t xml:space="preserve"> (Williams 2007).</w:t>
      </w:r>
    </w:p>
    <w:p>
      <w:pPr>
        <w:pStyle w:val="Normal"/>
        <w:widowControl w:val="false"/>
        <w:autoSpaceDE w:val="false"/>
        <w:spacing w:lineRule="auto" w:line="360" w:before="0" w:after="240"/>
        <w:jc w:val="center"/>
        <w:rPr/>
      </w:pPr>
      <w:r>
        <w:rPr>
          <w:rFonts w:cs="Times New Roman" w:ascii="Times New Roman" w:hAnsi="Times New Roman"/>
          <w:b/>
          <w:sz w:val="26"/>
          <w:szCs w:val="26"/>
        </w:rPr>
        <w:br/>
        <w:t>Perang Sipil di Sudan: Kronologi dan Aktor</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Negara di Afrika yang pernah dijajah oleh Inggris dan Mesir ini merupakan negara yang terletak di sebelah utara, berbatasan dengan Laut Merah, antara Mesir dan Eritrea. Negara yang bernama Sudan ini merupakan negara dengan wilayah terluas di Afrika, sebelum wilayahnya dipecah menjadi dua saat kemerdekaan. Saat ini Sudan memiliki luas sebesar 1.861.484 km</w:t>
      </w:r>
      <w:r>
        <w:rPr>
          <w:rFonts w:cs="Times New Roman" w:ascii="Times New Roman" w:hAnsi="Times New Roman"/>
          <w:vertAlign w:val="superscript"/>
        </w:rPr>
        <w:t>2</w:t>
      </w:r>
      <w:r>
        <w:rPr>
          <w:rFonts w:cs="Times New Roman" w:ascii="Times New Roman" w:hAnsi="Times New Roman"/>
        </w:rPr>
        <w:t xml:space="preserve">, didominasi oleh etnis Arab yakni sekitar 70% terutama pada Sudan utara, sehingga mayoritas beragama Islam, dan agama Kristen yang hanya sebagian kecil saja (cia.gov 2013). Berbicara mengenai Sudan, negara ini terkenal dengan perang sipil terpanjang di abad ke-20 dan telah memakan banyak korban. Sejak Sudan merdeka dari United Kingdom (UK) tahun 1956, perang sipil terus bergulir, dan terbagi dalam dua masa. Perang sipil pertama dimulai tahun 1956 dan berakhir tahun 1972. Kemudian perang meletus kembali di tahun 1983 dan berakhir tahun 2005 dengan dibuatnya kesepakatan-kesepakatan perdamaian. Akar masalah yang menjadi penyebab perang sipil merupakan hasil percampuran banyak aspek seperti ekonomi, politik, dominasi sosial non-Muslim, dan masyarakat non-Arab yang menguasai Sudan Selatan (cia.gov 2013). </w:t>
      </w:r>
    </w:p>
    <w:p>
      <w:pPr>
        <w:pStyle w:val="Normal"/>
        <w:widowControl w:val="false"/>
        <w:autoSpaceDE w:val="false"/>
        <w:spacing w:lineRule="auto" w:line="360" w:before="0" w:after="240"/>
        <w:jc w:val="both"/>
        <w:rPr>
          <w:rFonts w:ascii="Times New Roman" w:hAnsi="Times New Roman" w:cs="Times New Roman"/>
          <w:szCs w:val="32"/>
        </w:rPr>
      </w:pPr>
      <w:r>
        <w:rPr>
          <w:rFonts w:cs="Times New Roman" w:ascii="Times New Roman" w:hAnsi="Times New Roman"/>
          <w:szCs w:val="32"/>
        </w:rPr>
        <w:t xml:space="preserve">Seperti telah disebutkan bahwa akar permasalahan dari perang sipil ini merupakan campuran banyak aspek dan rumit. Beberapa faktor yang akhirnya menimbulkan akar persoalan adalah berubahnya hubungan Sudan dari yang semula dekat dengan USSR, menjadi dekat dengan Barat dan dunia Arab (sudan.net 2011). Perubahan hubungan tersebut memengaruhi aspek ekonomi internal, dimana banyak terjadi privatisasi dan investasi asing. Para pekerja melakukan protes karena banyak perusahaan nasional yang akhirnya menjadi kepemilikan privat bahkan pihak asing, dan menyatakan bahwa perubahan sistem ekonomi ini tidak lebih dari sebuah konspirasi politik. Hal lain yang menjadi penyebab persoalan adalah revisi sistem hukum yang sudah ada dengan dimasukkannya sumber-sumber Hukum Islam (Sharia). Kebijakan yang dilakukan oleh Presiden Jaafer Mohammed al-Numeiry pada 8 September 1983 ini mendasarkan segala aktivitas dengan Al-Quran, termasuk tentang penyerangan, minuman beralkohol yang dibuang pemerintah ke Sungai Nil, praktik judi yang dilarang, dan yang paling memberatkan adalah masyarakat non-Muslim akan diadili menurut Al-Quran bila terdapat tindakan yang salah (sudan.net 2011). Hal ini memunculkan diskriminasi yang besar terhadap masyarakat non-muslim, termasuk atheis, karena berubahnya sistem hukum menjadi sistem hukum Islam. </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 xml:space="preserve">Dominasi Arab pada pemerintahan pusat di Khartoum melakukan tindakan diskriminasi terhadap etnis non-Arab, dan daerah yang terkena dampak negatif paling besar dari pemerintah pusat adalah Provinsi Darfur. Darfur merupakan daerah yang tidak berkembang dan termarginalkan karena populasinya didominasi etnis non-Arab, sehingga menjadi sasaran utama pemerintah Khartoum. Selama terjadinya perang sipil, pemerintah pusat mempersenjatai tentara-tentara Arab yang biasa disebut sebagai </w:t>
      </w:r>
      <w:r>
        <w:rPr>
          <w:rFonts w:cs="Times New Roman" w:ascii="Times New Roman" w:hAnsi="Times New Roman"/>
          <w:i/>
        </w:rPr>
        <w:t>Janjaweed</w:t>
      </w:r>
      <w:r>
        <w:rPr>
          <w:rFonts w:cs="Times New Roman" w:ascii="Times New Roman" w:hAnsi="Times New Roman"/>
        </w:rPr>
        <w:t xml:space="preserve"> dengan senjata lengkap dan melakukan penyerangan yang menghancurkan Provinsi Darfur. </w:t>
      </w:r>
      <w:r>
        <w:rPr>
          <w:rFonts w:cs="Times New Roman" w:ascii="Times New Roman" w:hAnsi="Times New Roman"/>
          <w:i/>
        </w:rPr>
        <w:t>“The militia was getting arms like AK47 and G3 from the government, as these were not traditional weapons that ordinary people could just lay hands on”</w:t>
      </w:r>
      <w:r>
        <w:rPr>
          <w:rFonts w:cs="Times New Roman" w:ascii="Times New Roman" w:hAnsi="Times New Roman"/>
        </w:rPr>
        <w:t xml:space="preserve"> (</w:t>
      </w:r>
      <w:r>
        <w:rPr>
          <w:rFonts w:cs="Times New Roman" w:ascii="Times New Roman" w:hAnsi="Times New Roman"/>
          <w:i/>
        </w:rPr>
        <w:t>BBC News</w:t>
      </w:r>
      <w:r>
        <w:rPr>
          <w:rFonts w:cs="Times New Roman" w:ascii="Times New Roman" w:hAnsi="Times New Roman"/>
        </w:rPr>
        <w:t xml:space="preserve"> 2008 dalam mansaray 2009). Tidak hanya dilengkapi dalam senjata canggih, pemimpin </w:t>
      </w:r>
      <w:r>
        <w:rPr>
          <w:rFonts w:cs="Times New Roman" w:ascii="Times New Roman" w:hAnsi="Times New Roman"/>
          <w:i/>
        </w:rPr>
        <w:t>Janjaweed</w:t>
      </w:r>
      <w:r>
        <w:rPr>
          <w:rFonts w:cs="Times New Roman" w:ascii="Times New Roman" w:hAnsi="Times New Roman"/>
        </w:rPr>
        <w:t>, Musa Mohammed Hassab juga mengaku bahwa pasukannya dibekali makanan, uang, dan kartu pengenal (</w:t>
      </w:r>
      <w:r>
        <w:rPr>
          <w:rFonts w:cs="Times New Roman" w:ascii="Times New Roman" w:hAnsi="Times New Roman"/>
          <w:i/>
        </w:rPr>
        <w:t>ID card</w:t>
      </w:r>
      <w:r>
        <w:rPr>
          <w:rFonts w:cs="Times New Roman" w:ascii="Times New Roman" w:hAnsi="Times New Roman"/>
        </w:rPr>
        <w:t xml:space="preserve">) yang menunjukkan bahwa “tugasnya” didukung oleh pemerintah. </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 xml:space="preserve">Pemerintahan Khartoum semakin memperparah keadaan dengan melakukan restrukturisasi administratif wilayah Darfur, sehingga etnis non-Arab di wilayah tersebut semakin terbagi-bagi. Tidak hanya itu, masyarakat Darfur mendapatkan diskriminasi politik yakni bagian yang sangat sedikit dalam partisipasi pemerintahan pusat. Perang sipil pada masa kedua di Sudan ini menyisakan banyak sekali korban, dimana data tahun 2003 menyatakan bahwa di Darfur terdapat sepuluh ribu korban meninggal dan lebih dari satu juta meninggalkan rumah ke tempat lain (cia.gov 2013). Data lain menyebutkan bahwa lebih dari dua juta Darfurian telah dipindahkan secara internal atau berpindah sendiri ke negara tetangganya, Chad, dan ribuan orang hilang, kemungkinan diculik </w:t>
      </w:r>
      <w:r>
        <w:rPr>
          <w:rFonts w:cs="Times New Roman" w:ascii="Times New Roman" w:hAnsi="Times New Roman"/>
          <w:szCs w:val="26"/>
        </w:rPr>
        <w:t>(Udombana 2005, 1155 dan GAO 2006, 7 dalam Keith 2007, 151).</w:t>
      </w:r>
    </w:p>
    <w:p>
      <w:pPr>
        <w:pStyle w:val="Normal"/>
        <w:widowControl w:val="false"/>
        <w:autoSpaceDE w:val="false"/>
        <w:spacing w:lineRule="auto" w:line="360" w:before="0" w:after="240"/>
        <w:jc w:val="both"/>
        <w:rPr/>
      </w:pPr>
      <w:r>
        <w:rPr>
          <w:rFonts w:cs="Times New Roman" w:ascii="Times New Roman" w:hAnsi="Times New Roman"/>
        </w:rPr>
        <w:t xml:space="preserve">Perlawanan semakin sengit antara pemerintahan di Khartoum dengan para pemberontak yang merupakan kaum minoritas. Perhatian dari masyarakat internasional pun mulai muncul dan berusaha melakukan pendamaian diantara pihak-pihak tersebut. Pembicaraan mengenai perdamaian mulai disuarakan pada tahun 2002-2004, hingga akhirnya muncul Perjanjian Naivasha tahun 2005 yang menghasilkan keputusan otonomi selama enam tahun terhadap kaum pemberontak di Sudan Selatan dan mengharuskan adanya </w:t>
      </w:r>
      <w:r>
        <w:rPr>
          <w:rFonts w:cs="Times New Roman" w:ascii="Times New Roman" w:hAnsi="Times New Roman"/>
          <w:i/>
        </w:rPr>
        <w:t>power-sharing</w:t>
      </w:r>
      <w:r>
        <w:rPr>
          <w:rFonts w:cs="Times New Roman" w:ascii="Times New Roman" w:hAnsi="Times New Roman"/>
        </w:rPr>
        <w:t xml:space="preserve"> dari pemerintahan pusat. Pada Mei 2006, dibentuk juga Darfur Peace Agreement (DPA) yang merupakan komitmen untuk tidak lagi mempersenjatai tentara ber-etnis Arab, </w:t>
      </w:r>
      <w:r>
        <w:rPr>
          <w:rFonts w:cs="Times New Roman" w:ascii="Times New Roman" w:hAnsi="Times New Roman"/>
          <w:i/>
        </w:rPr>
        <w:t>Janjaweed</w:t>
      </w:r>
      <w:r>
        <w:rPr>
          <w:rFonts w:cs="Times New Roman" w:ascii="Times New Roman" w:hAnsi="Times New Roman"/>
        </w:rPr>
        <w:t>. Namun perjanjian tersebut hanya menghentikan sedikit aksi pemerintahan Khartoum, karena penyerangan ke Darfur dilancarkan lagi setelah perjanjian tersebut selesai ditandatangani (ICG 2006, 4 dalam Keith 2007, 152). African Union (AU) sebagai suatu integrasi regional Afrika melakukan intervensi terhadap perang sipil Sudan dengan mengirim pasukan penjaga perdamaian (</w:t>
      </w:r>
      <w:r>
        <w:rPr>
          <w:rFonts w:cs="Times New Roman" w:ascii="Times New Roman" w:hAnsi="Times New Roman"/>
          <w:i/>
        </w:rPr>
        <w:t>peace-keeping force</w:t>
      </w:r>
      <w:r>
        <w:rPr>
          <w:rFonts w:cs="Times New Roman" w:ascii="Times New Roman" w:hAnsi="Times New Roman"/>
        </w:rPr>
        <w:t>). Pemerintahan pusat menolak segala bentuk perjanjian yang isinya adalah “memanggil” pasukan perdamaian Perserikatan Bangsa-Bangsa (PBB) untuk menggantikan pasukan perdamaian AU. Menurut tulisan yang diungkapkan Keith (2007, 152), pemerintah pusat Sudan, terutama Presiden Omar al-Bashir melakukan perlawanan kuat terhadap segala intervensi yang dilakukan PBB dengan alasan akan menghasilkan dampak yang semakin buruk bagi politik domestik.</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240"/>
        <w:jc w:val="center"/>
        <w:rPr>
          <w:rFonts w:ascii="Times New Roman" w:hAnsi="Times New Roman" w:cs="Times New Roman"/>
          <w:b/>
          <w:b/>
          <w:sz w:val="26"/>
          <w:szCs w:val="26"/>
        </w:rPr>
      </w:pPr>
      <w:r>
        <w:rPr>
          <w:rFonts w:cs="Times New Roman" w:ascii="Times New Roman" w:hAnsi="Times New Roman"/>
          <w:b/>
          <w:sz w:val="26"/>
          <w:szCs w:val="26"/>
        </w:rPr>
        <w:t>Intervensi African Union (AU) Sebagai Organisasi Regional</w:t>
      </w:r>
    </w:p>
    <w:p>
      <w:pPr>
        <w:pStyle w:val="Normal"/>
        <w:widowControl w:val="false"/>
        <w:autoSpaceDE w:val="false"/>
        <w:spacing w:lineRule="auto" w:line="360" w:before="0" w:after="240"/>
        <w:jc w:val="both"/>
        <w:rPr/>
      </w:pPr>
      <w:r>
        <w:rPr>
          <w:rFonts w:cs="Times New Roman" w:ascii="Times New Roman" w:hAnsi="Times New Roman"/>
        </w:rPr>
        <w:t xml:space="preserve">Dalam hubungannya dengan negara lain dalam satu kawasan, suatu negara membutuhkan tali yang menghubungkan satu dengan lainnya untuk bekerjasama. Organisasi regional merupakan suatu wadah dimana negara-negara satu kawasan dapat menyuarakan kepentingan dan mewujudkan tujuan bersama. Schmitter (2007, 7) menjelaskan bahwa pada tahun 1960-an, ada suatu aktivitas yang berkembang di negara-negara Dunia Ketiga, yakni di Amerika Latin, Timur Tengah, dan Sub-Sahara Afrika untuk memproduksi organisasi-organisasi regional, guna mewujudkan tujuan ambisius ekonomi, politik, dan kebudayaan. Organisation of African Unity (OAU) dibentuk pada 25 Mei 1963 di Addis Adaba, Ethiopia, dan merupakan hasil prakarsa dari Presiden Ghana, Dr. Kwame Nkrumah. Organisasi ini dibentuk pasca kemerdekaan hampir seluruh negara-negara Afrika sehingga memiliki tujuan utama yakni kesatuan dan memerdekakan diri dari sisa-sisa pemerintahan kolonial. OAU memiliki prinsip utama yakni non-intervensi terhadap urusan internal negara anggotanya. Dalam hal menyelesaikan konflik, OAU sering diklaim sebagai organisasi yang tidak efektif, karena minimnya aksi yang dilakukan, juga terdapat banyak kepentingan politik di dalamnya. Hal tersebut dapat terjadi karena pemimpin-pemimpin dalam OAU merupakan pemimpin otoriter sehingga organisasi ini erat dengan sebutan </w:t>
      </w:r>
      <w:r>
        <w:rPr>
          <w:rFonts w:cs="Times New Roman" w:ascii="Times New Roman" w:hAnsi="Times New Roman"/>
          <w:i/>
        </w:rPr>
        <w:t>‘club of dictators’</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Cs w:val="26"/>
        </w:rPr>
        <w:t>The OAU generally made no pretense of playing any role in protecting human rights, focusing instead on secur- ing the sovereignty of Africa’s states as they emerged from colonial rule”</w:t>
      </w:r>
      <w:r>
        <w:rPr>
          <w:rFonts w:cs="Times New Roman" w:ascii="Times New Roman" w:hAnsi="Times New Roman"/>
          <w:szCs w:val="26"/>
        </w:rPr>
        <w:t xml:space="preserve"> (Gottschalk and Schmidt 2004, 140 dalam Keith 2007, 153).</w:t>
      </w:r>
    </w:p>
    <w:p>
      <w:pPr>
        <w:pStyle w:val="Normal"/>
        <w:widowControl w:val="false"/>
        <w:autoSpaceDE w:val="false"/>
        <w:spacing w:lineRule="auto" w:line="360" w:before="0" w:after="240"/>
        <w:jc w:val="both"/>
        <w:rPr>
          <w:rFonts w:ascii="Times New Roman" w:hAnsi="Times New Roman" w:cs="Times New Roman"/>
          <w:szCs w:val="26"/>
        </w:rPr>
      </w:pPr>
      <w:r>
        <w:rPr>
          <w:rFonts w:cs="Times New Roman" w:ascii="Times New Roman" w:hAnsi="Times New Roman"/>
          <w:szCs w:val="26"/>
        </w:rPr>
        <w:t>Ketidakmampuan OAU mengatasi permasalahan-permasalahan yang ada, serta masih terbatasnya cakupan isu, membuat beberapa negara yakni Nigeria, Libya, dan Afrika Selatan berupaya keras melakukan reformasi terhadap OAU. Negara-negara Afrika ingin membentuk suatu tatanan baru dalam hal ekonomi, politik, dan sosial (Herlemeyer 2002). Hingga pada akhirnya terbentuklah African Union (AU) tahun 2002, setelah melewati Deklarasi Sirte tahun 1999 yang merupakan hasil keputusan Majelis OAU, terdiri dari Kepala Negara dan Kepala Pemerintahan. AU merupakan suatu integrasi regional yang menurut Amnesty International (2002) sebagai suatu promosi dan proteksi Hak Asasi Manusia di Afrika. Dalam AU terdapat badan maupun organisasi yang dibentuk sesuai tujuan yang sudah ditetapkan. Hal yang paling nampak dari reformasi ini adalah perubahan prinsip dalam</w:t>
      </w:r>
      <w:r>
        <w:rPr>
          <w:rFonts w:cs="Times New Roman" w:ascii="Times New Roman" w:hAnsi="Times New Roman"/>
          <w:i/>
          <w:szCs w:val="26"/>
        </w:rPr>
        <w:t xml:space="preserve"> Constitutive Act</w:t>
      </w:r>
      <w:r>
        <w:rPr>
          <w:rFonts w:cs="Times New Roman" w:ascii="Times New Roman" w:hAnsi="Times New Roman"/>
          <w:szCs w:val="26"/>
        </w:rPr>
        <w:t xml:space="preserve">, dimana prinsip non-intervensi berubah menjadi prinsip intervensi, dengan beberapa kondisi yang sudah ditetapkan. </w:t>
      </w:r>
    </w:p>
    <w:p>
      <w:pPr>
        <w:pStyle w:val="Normal"/>
        <w:spacing w:before="0" w:after="240"/>
        <w:ind w:left="1134" w:right="1083" w:hanging="0"/>
        <w:jc w:val="both"/>
        <w:rPr>
          <w:rFonts w:ascii="Times New Roman" w:hAnsi="Times New Roman" w:cs="Times New Roman"/>
          <w:sz w:val="22"/>
        </w:rPr>
      </w:pPr>
      <w:r>
        <w:rPr>
          <w:rFonts w:cs="Times New Roman" w:ascii="Times New Roman" w:hAnsi="Times New Roman"/>
          <w:i/>
          <w:sz w:val="22"/>
        </w:rPr>
        <w:t>“</w:t>
      </w:r>
      <w:r>
        <w:rPr>
          <w:rFonts w:cs="Times New Roman" w:ascii="Times New Roman" w:hAnsi="Times New Roman"/>
          <w:i/>
          <w:sz w:val="22"/>
        </w:rPr>
        <w:t xml:space="preserve">An intervention is possible "pursuant to a decision of the Assembly in respect of grave circumstances, namely: war crimes, genocide and crimes against humanity" (Art. 4 (h)) and upon request of a member state "in order to restore peace and security" (Art. 4 (j)). Generally the union wants to further peaceful co-existence and prohibits the use of force or threat to use force (Art. 4 (f), (i))” </w:t>
      </w:r>
      <w:r>
        <w:rPr>
          <w:rFonts w:cs="Times New Roman" w:ascii="Times New Roman" w:hAnsi="Times New Roman"/>
          <w:sz w:val="22"/>
        </w:rPr>
        <w:t xml:space="preserve">(Constitutive Act of The African Union 2002 dalam Hestermeyer 2002). </w:t>
      </w:r>
    </w:p>
    <w:p>
      <w:pPr>
        <w:pStyle w:val="Normal"/>
        <w:widowControl w:val="false"/>
        <w:autoSpaceDE w:val="false"/>
        <w:spacing w:lineRule="auto" w:line="360" w:before="0" w:after="240"/>
        <w:jc w:val="both"/>
        <w:rPr/>
      </w:pPr>
      <w:r>
        <w:rPr>
          <w:rFonts w:cs="Times New Roman" w:ascii="Times New Roman" w:hAnsi="Times New Roman"/>
        </w:rPr>
        <w:t xml:space="preserve">Dalam konstitusi AU tesebut dapat dipahami bahwa intervensi boleh dilakukan dalam kondisi terjadinya genosida, kejahatan perang, dan perang yang melawan kemanusiaan. Sesuai dengan peniadaan prinsip non-intervensi yang menggantikan prinsip OAU, AU membentuk badan khusus untuk menangani konflik kawasan Afrika, yakni The Peace and Security Council (PSC) yang memiliki hubungan dengan PBB. PSC yang dibentuk tahun 2004 ini bertujuan untuk membahas dan membuat keputusan mengenai pencegahan konflik dan </w:t>
      </w:r>
      <w:r>
        <w:rPr>
          <w:rFonts w:cs="Times New Roman" w:ascii="Times New Roman" w:hAnsi="Times New Roman"/>
          <w:i/>
        </w:rPr>
        <w:t xml:space="preserve">peacebuilding </w:t>
      </w:r>
      <w:r>
        <w:rPr>
          <w:rFonts w:cs="Times New Roman" w:ascii="Times New Roman" w:hAnsi="Times New Roman"/>
        </w:rPr>
        <w:t>(</w:t>
      </w:r>
      <w:r>
        <w:rPr>
          <w:rFonts w:cs="Times New Roman" w:ascii="Times New Roman" w:hAnsi="Times New Roman"/>
          <w:bCs/>
        </w:rPr>
        <w:t xml:space="preserve">Sørbø &amp; </w:t>
      </w:r>
      <w:r>
        <w:rPr>
          <w:rFonts w:cs="Times New Roman" w:ascii="Times New Roman" w:hAnsi="Times New Roman"/>
          <w:bCs/>
          <w:szCs w:val="26"/>
        </w:rPr>
        <w:t>Tjønneland</w:t>
      </w:r>
      <w:r>
        <w:rPr>
          <w:rFonts w:cs="Times New Roman" w:ascii="Times New Roman" w:hAnsi="Times New Roman"/>
          <w:sz w:val="22"/>
        </w:rPr>
        <w:t xml:space="preserve"> </w:t>
      </w:r>
      <w:r>
        <w:rPr>
          <w:rFonts w:cs="Times New Roman" w:ascii="Times New Roman" w:hAnsi="Times New Roman"/>
          <w:bCs/>
        </w:rPr>
        <w:t>2008</w:t>
      </w:r>
      <w:r>
        <w:rPr>
          <w:rFonts w:cs="Times New Roman" w:ascii="Times New Roman" w:hAnsi="Times New Roman"/>
        </w:rPr>
        <w:t>). PSC juga memiliki Panel of the Wise yang dibentuk tahun 2007 untuk melakukan rancangan dan pengaturan mengenai sistem keamanan.</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African Union Mission in Sudan (AMIS) : Peran dan Hambatan</w:t>
      </w:r>
    </w:p>
    <w:p>
      <w:pPr>
        <w:pStyle w:val="Normal"/>
        <w:widowControl w:val="false"/>
        <w:autoSpaceDE w:val="false"/>
        <w:spacing w:lineRule="auto" w:line="360" w:before="0" w:after="240"/>
        <w:jc w:val="both"/>
        <w:rPr>
          <w:rFonts w:ascii="Times New Roman" w:hAnsi="Times New Roman" w:cs="Times New Roman"/>
          <w:szCs w:val="22"/>
        </w:rPr>
      </w:pPr>
      <w:r>
        <w:rPr>
          <w:rFonts w:cs="Times New Roman" w:ascii="Times New Roman" w:hAnsi="Times New Roman"/>
        </w:rPr>
        <w:t xml:space="preserve">Dalam kasus yang terjadi di Sudan, AU Peace and Security Council membentuk suatu badan khusus bernama African Union Mission in Sudan (AMIS). </w:t>
      </w:r>
      <w:r>
        <w:rPr>
          <w:rFonts w:cs="Times New Roman" w:ascii="Times New Roman" w:hAnsi="Times New Roman"/>
          <w:i/>
        </w:rPr>
        <w:t>“</w:t>
      </w:r>
      <w:r>
        <w:rPr>
          <w:rFonts w:cs="Times New Roman" w:ascii="Times New Roman" w:hAnsi="Times New Roman"/>
          <w:i/>
          <w:szCs w:val="22"/>
        </w:rPr>
        <w:t xml:space="preserve">AMIS, which served as the PSC peacekeeping baptism by fire, was initially established to implement the PSC’s decisions in Darfur” </w:t>
      </w:r>
      <w:r>
        <w:rPr>
          <w:rFonts w:cs="Times New Roman" w:ascii="Times New Roman" w:hAnsi="Times New Roman"/>
          <w:szCs w:val="22"/>
        </w:rPr>
        <w:t>(</w:t>
      </w:r>
      <w:r>
        <w:rPr>
          <w:rFonts w:cs="Times New Roman" w:ascii="Times New Roman" w:hAnsi="Times New Roman"/>
          <w:bCs/>
          <w:iCs/>
          <w:szCs w:val="26"/>
        </w:rPr>
        <w:t xml:space="preserve">Sansculotte-Greenidge 2004, 121). </w:t>
      </w:r>
      <w:r>
        <w:rPr>
          <w:rFonts w:cs="Times New Roman" w:ascii="Times New Roman" w:hAnsi="Times New Roman"/>
        </w:rPr>
        <w:t xml:space="preserve">AMIS diharapkan dapat memperbaiki keadaan yang terjadi di Sudan karena AMIS diberi mandat untuk melakukan pengawasan terhadap perjanjian gencatan senjata yang dilakukan oleh pemerintah Khartoum dengan kaum pemberontaknya, yakni Sudan Liberation Army (SLA) dan Justice and Equality Movement (JEM). Selain berfungsi sebagai pengawas perjanjian supaya terlaksana dengan baik, AMIS juga diberi mandat untuk melakukan proteksi terhadap masyarakat sipil, supaya tidak menjadi sasaran kekerasan yang dilakukan pemerintah. Total tentara berjumlah tujuh ribu orang yang dikirim AU ini nampaknya mengalami ambiguitas dalam melaksanakan tugasnya. Mandat yang diberikan kepada AMIS adalah untuk melakukan proteksi terhadap masyarakat yang menjadi target utama pemerintah Sudan (Khartoum) dan aliansi militernya, </w:t>
      </w:r>
      <w:r>
        <w:rPr>
          <w:rFonts w:cs="Times New Roman" w:ascii="Times New Roman" w:hAnsi="Times New Roman"/>
          <w:i/>
        </w:rPr>
        <w:t>Janjaweed</w:t>
      </w:r>
      <w:r>
        <w:rPr>
          <w:rFonts w:cs="Times New Roman" w:ascii="Times New Roman" w:hAnsi="Times New Roman"/>
        </w:rPr>
        <w:t xml:space="preserve">. Namun di sisi lain, AMIS mengalami kesulitan dalam melaksanakan tugasnya karena yang berhak melindungi warga negara adalah pemerintahnya sendiri (Mansaray 2009, 37). </w:t>
      </w:r>
    </w:p>
    <w:p>
      <w:pPr>
        <w:pStyle w:val="Normal"/>
        <w:widowControl w:val="false"/>
        <w:autoSpaceDE w:val="false"/>
        <w:spacing w:lineRule="auto" w:line="360" w:before="0" w:after="240"/>
        <w:jc w:val="both"/>
        <w:rPr>
          <w:rFonts w:ascii="Times New Roman" w:hAnsi="Times New Roman" w:cs="Times New Roman"/>
          <w:szCs w:val="26"/>
        </w:rPr>
      </w:pPr>
      <w:r>
        <w:rPr>
          <w:rFonts w:cs="Times New Roman" w:ascii="Times New Roman" w:hAnsi="Times New Roman"/>
        </w:rPr>
        <w:t xml:space="preserve">Disamping mengalami ambiguitas akan mandat yang diberikan, AMIS memiliki kendala lain yakni terbatasnya kemampuan pasukan, minimnya logistik, dan pendanaan. Padahal ketiga hal tersebut merupakan kunci utama dalam melakukan </w:t>
      </w:r>
      <w:r>
        <w:rPr>
          <w:rFonts w:cs="Times New Roman" w:ascii="Times New Roman" w:hAnsi="Times New Roman"/>
          <w:i/>
        </w:rPr>
        <w:t>deterrence</w:t>
      </w:r>
      <w:r>
        <w:rPr>
          <w:rFonts w:cs="Times New Roman" w:ascii="Times New Roman" w:hAnsi="Times New Roman"/>
        </w:rPr>
        <w:t xml:space="preserve"> melawan pemerintah Sudan maupun pasukan </w:t>
      </w:r>
      <w:r>
        <w:rPr>
          <w:rFonts w:cs="Times New Roman" w:ascii="Times New Roman" w:hAnsi="Times New Roman"/>
          <w:i/>
        </w:rPr>
        <w:t>Janjaweed</w:t>
      </w:r>
      <w:r>
        <w:rPr>
          <w:rFonts w:cs="Times New Roman" w:ascii="Times New Roman" w:hAnsi="Times New Roman"/>
        </w:rPr>
        <w:t xml:space="preserve"> yang berkolaborasi dengan solid. Pertama adalah kemampuan pasukan sebagai inti dari penentu keberhasilan tujuan. Pasukan AMIS memiliki kelemahan dalam konsep operasi penyerangan, kekurangan sumber daya persenjataan, lemahnya strategi dan operasional, kurangnya koordinasi antara pasukan AMIS dengan masyarakat, dan lemahnya pelayanan medis yang sangat diperlukan bagi pasukan (Mansaray 2009, 42). </w:t>
      </w:r>
      <w:r>
        <w:rPr>
          <w:rFonts w:cs="Times New Roman" w:ascii="Times New Roman" w:hAnsi="Times New Roman"/>
          <w:i/>
          <w:szCs w:val="26"/>
        </w:rPr>
        <w:t xml:space="preserve">AMIS has lacked adequate soldiers from the beginning ofits operation and has remained unable to fulfill even the authorized level of 7,000 </w:t>
      </w:r>
      <w:r>
        <w:rPr>
          <w:rFonts w:cs="Times New Roman" w:ascii="Times New Roman" w:hAnsi="Times New Roman"/>
          <w:szCs w:val="26"/>
        </w:rPr>
        <w:t xml:space="preserve">(ICG 2005, 4 dalam Keith 2007, 155). Berdasarkan kelemahan-kelemahan yang muncul dari internal pasukan tersebut lantas muncul sebuah pertanyaan akan efektivitas dari pasukan AMIS. Secara </w:t>
      </w:r>
      <w:r>
        <w:rPr>
          <w:rFonts w:cs="Times New Roman" w:ascii="Times New Roman" w:hAnsi="Times New Roman"/>
          <w:i/>
          <w:szCs w:val="26"/>
        </w:rPr>
        <w:t>skill</w:t>
      </w:r>
      <w:r>
        <w:rPr>
          <w:rFonts w:cs="Times New Roman" w:ascii="Times New Roman" w:hAnsi="Times New Roman"/>
          <w:szCs w:val="26"/>
        </w:rPr>
        <w:t xml:space="preserve">, mereka masih belum siap sepenuhnya, belum persoalan senjata, logistik, medis, dan lainnya yang bersifat fisik. Pada kenyataannya pun, tentara AMIS banyak yang diculik dan terbunuh oleh pasukan </w:t>
      </w:r>
      <w:r>
        <w:rPr>
          <w:rFonts w:cs="Times New Roman" w:ascii="Times New Roman" w:hAnsi="Times New Roman"/>
          <w:i/>
          <w:szCs w:val="26"/>
        </w:rPr>
        <w:t>Janjaweed</w:t>
      </w:r>
      <w:r>
        <w:rPr>
          <w:rFonts w:cs="Times New Roman" w:ascii="Times New Roman" w:hAnsi="Times New Roman"/>
          <w:szCs w:val="26"/>
        </w:rPr>
        <w:t xml:space="preserve"> yang lebih canggih dalam strategi dan senjata. </w:t>
      </w:r>
    </w:p>
    <w:p>
      <w:pPr>
        <w:pStyle w:val="Normal"/>
        <w:widowControl w:val="false"/>
        <w:autoSpaceDE w:val="false"/>
        <w:spacing w:lineRule="auto" w:line="360" w:before="0" w:after="240"/>
        <w:jc w:val="both"/>
        <w:rPr/>
      </w:pPr>
      <w:r>
        <w:rPr>
          <w:rFonts w:cs="Times New Roman" w:ascii="Times New Roman" w:hAnsi="Times New Roman"/>
          <w:szCs w:val="26"/>
        </w:rPr>
        <w:t xml:space="preserve">Beranjak dari masalah pasukan ke masalah pendanaan yang tidak kalah penting dalam keberlangsungannya. Sumber dana yang signifikan untuk AMIS, diperoleh dari Africa Peace Facility (APF) yang didanai sebesar tiga ratus lima puluh juta euro oleh European Union (EU). Namun sumber dana dari APF tersebut tidak dapat berlangsung secara berkala yang mengakibatkan tugas AMIS terhambat. Selain itu sistem pendanaan AU terhadap AMIS sangat buruk karena dana baru disetujui atau diberikan dalam periode tiga bulan setelah kebutuhan dana diajukan (Mackie </w:t>
      </w:r>
      <w:r>
        <w:rPr>
          <w:rFonts w:cs="Times New Roman" w:ascii="Times New Roman" w:hAnsi="Times New Roman"/>
          <w:i/>
          <w:szCs w:val="26"/>
        </w:rPr>
        <w:t>et al</w:t>
      </w:r>
      <w:r>
        <w:rPr>
          <w:rFonts w:cs="Times New Roman" w:ascii="Times New Roman" w:hAnsi="Times New Roman"/>
          <w:szCs w:val="26"/>
        </w:rPr>
        <w:t>. 2006 dalam Mansaray 2009, 42). Dengan kata lain, akan ada tiga bulan yang ‘kosong’, ketika pasukan AMIS menanti sokongan dana dari AU. Dalam masalah pendanaan, nampaknya AMIS tidak dipersiapkan untuk tugas jangka panjang.</w:t>
      </w:r>
    </w:p>
    <w:p>
      <w:pPr>
        <w:pStyle w:val="Normal"/>
        <w:widowControl w:val="false"/>
        <w:autoSpaceDE w:val="false"/>
        <w:spacing w:lineRule="auto" w:line="360" w:before="0" w:after="240"/>
        <w:jc w:val="both"/>
        <w:rPr>
          <w:rFonts w:ascii="Times New Roman" w:hAnsi="Times New Roman" w:cs="Times New Roman"/>
          <w:szCs w:val="26"/>
        </w:rPr>
      </w:pPr>
      <w:r>
        <w:rPr>
          <w:rFonts w:cs="Times New Roman" w:ascii="Times New Roman" w:hAnsi="Times New Roman"/>
          <w:szCs w:val="26"/>
        </w:rPr>
        <w:t xml:space="preserve">Disamping persoalan internal pasukan dan pendanaan, AMIS membutuhkan kelemahan dalam hal teknologi dan informasi. Komunikasi sangat diperlukan dalam penyebaran informasi yang menjadi kendala bagi Amis. Selain komunikasi, pasukan AMIS juga memerlukan alat transportasi, terutama transportasi udara untuk berpindah dengan cepat dari satu kamp ke kamp lain, dan juga dalam pelaksanaan patrol. Mansaray (2009) juga menjelaskan adanya perilaku yang tidak sejalan dengan tujuan AU. Diantaranya adalah dukungan terhadap pemerintah Sudan (Khartoum) dari negara-negara tetangga seperti Eritrea dan Chad, baik dalam hal politik maupun memberi bantuan senjata. Seharusnya negara-negara anggota AU memiliki tindakan yang sama dengan AU untuk menciptakan perdamaian di Sudan dan tidak mendukung aksi genosida pemerintah Sudan. Selain itu, Desmond Tutu sebagai pemimpin dari Truth and Reconciliation Commission (TRC) mengajukan pemberian sanksi biaya politik terhadap Sudan, terutama menganjurkan pemutusan hubungan partner dagang dan bisnis Sudan. Namun usulan dari badan yang mengatasi konflik dengan cara damai di Sudan tersebut tidak disetujui oleh AU (Keith 2007). </w:t>
      </w:r>
    </w:p>
    <w:p>
      <w:pPr>
        <w:pStyle w:val="Normal"/>
        <w:widowControl w:val="false"/>
        <w:autoSpaceDE w:val="false"/>
        <w:spacing w:lineRule="auto" w:line="360" w:before="0" w:after="240"/>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lineRule="auto" w:line="360" w:before="0" w:after="240"/>
        <w:jc w:val="center"/>
        <w:rPr>
          <w:rFonts w:ascii="Times New Roman" w:hAnsi="Times New Roman" w:cs="Times New Roman"/>
          <w:b/>
          <w:b/>
          <w:sz w:val="26"/>
          <w:szCs w:val="26"/>
        </w:rPr>
      </w:pPr>
      <w:r>
        <w:rPr>
          <w:rFonts w:cs="Times New Roman" w:ascii="Times New Roman" w:hAnsi="Times New Roman"/>
          <w:b/>
          <w:sz w:val="26"/>
          <w:szCs w:val="26"/>
        </w:rPr>
        <w:t>Analisis Perang Sipil Sudan, Demokrasi, dan Efektivitas African Union (AU)</w:t>
      </w:r>
    </w:p>
    <w:p>
      <w:pPr>
        <w:pStyle w:val="Normal"/>
        <w:widowControl w:val="false"/>
        <w:autoSpaceDE w:val="false"/>
        <w:spacing w:lineRule="auto" w:line="360" w:before="0" w:after="240"/>
        <w:jc w:val="both"/>
        <w:rPr/>
      </w:pPr>
      <w:r>
        <w:rPr>
          <w:rFonts w:cs="Times New Roman" w:ascii="Times New Roman" w:hAnsi="Times New Roman"/>
          <w:b/>
        </w:rPr>
        <w:br/>
        <w:t>Indikator Perang Sipil</w:t>
      </w:r>
    </w:p>
    <w:p>
      <w:pPr>
        <w:pStyle w:val="Normal"/>
        <w:widowControl w:val="false"/>
        <w:autoSpaceDE w:val="false"/>
        <w:spacing w:lineRule="auto" w:line="360" w:before="0" w:after="240"/>
        <w:jc w:val="both"/>
        <w:rPr/>
      </w:pPr>
      <w:r>
        <w:rPr>
          <w:rFonts w:cs="Times New Roman" w:ascii="Times New Roman" w:hAnsi="Times New Roman"/>
        </w:rPr>
        <w:t>Indikator-indikator untuk meneliti perang sipil di Afrika sangat beragam, dan sebenarnya tidak bisa digeneralisasikan karena setiap negara memiliki kasus yang berbeda. Namun bila dilihat secara luas, Fearon &amp; Laitin (2003, 75) mengungkapkan tiga pandangan konvensional terkait konflik politik pada masa sebelum dan sesudah Perang Dingin: (1) Konflik politik yang terjadi di Afrika sebenarnya: bukan merupakan dampak dari Perang Dingin atau perubahan sistem internasional. Namun konflik politik merupakan hasil akumulasi sejak berakhirnya Perang Dunia II sekitar tahun 1945; (2) Tidak benar bila banyaknya diversitas etnis maupun agama dalam suatu negara berbanding lurus dengan rentannya perang sipil dalam negara tersebut karena sebenarnya faktor-faktor lain di luar hal tersebut lebih berpengaruh; (3) Adanya diskriminasi terhadap agama maupun kelompok minoritas akan berimplikasi besar terhadap terjadinya perang sipil, dan negara demokrasi dinilai lebih mampu menangani persoalan tersebut dibanding negara diktator.</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Tesis Fearon &amp;Laitin (2003) yang menyatakan bahwa tingginya diversitas agama dan etnis berbanding lurus dengan rentannya perang sipil di negara tersebut nampaknya tidak terjadi di Afrika. Karena bila dibandingkan negara Afrika lainnya yang memiliki banyak etnis seperti Zambia, Afrika Selatan, dan lainnya, masyarakat Sudan hanya terdiri dari Islam yang merupakan mayoritas, Kristen sebagai minoritas, dan sebagian kecil atheis. Namun dikarenakan ‘hanya’ terdapat dua agama tersebut lah maka mayoritas dan minoritas semakin kentara. Pembagian wilayah berdasarkan agama juga terlihat jelas yakni Sudan Utara dan Sudan Selatan. Wijsen (2007, 122) menguatkan bahwa, “</w:t>
      </w:r>
      <w:r>
        <w:rPr>
          <w:rFonts w:cs="Times New Roman" w:ascii="Times New Roman" w:hAnsi="Times New Roman"/>
          <w:i/>
          <w:szCs w:val="26"/>
        </w:rPr>
        <w:t>Many conflicts in Africa are ethnically oriented (Chepkwony 2002, 142–146), and very often they are motivated by religious sentiments”</w:t>
      </w:r>
      <w:r>
        <w:rPr>
          <w:rFonts w:cs="Times New Roman" w:ascii="Times New Roman" w:hAnsi="Times New Roman"/>
          <w:szCs w:val="26"/>
        </w:rPr>
        <w:t>. Sentimen etnis dan religius juga tergambar pada mayoritas etnis Arab yang mendiami Sudan utara terhadap etnis non-Arab di Provinsi Darfur dan Sudan Selatan, yang akhirnya menghasilkan perang sipil terpanjang dalam sejarah.</w:t>
      </w:r>
    </w:p>
    <w:p>
      <w:pPr>
        <w:pStyle w:val="Normal"/>
        <w:widowControl w:val="false"/>
        <w:autoSpaceDE w:val="false"/>
        <w:spacing w:lineRule="auto" w:line="360" w:before="0" w:after="120"/>
        <w:jc w:val="both"/>
        <w:rPr>
          <w:rFonts w:ascii="Times New Roman" w:hAnsi="Times New Roman" w:cs="Times New Roman"/>
        </w:rPr>
      </w:pPr>
      <w:r>
        <w:rPr>
          <w:rFonts w:cs="Times New Roman" w:ascii="Times New Roman" w:hAnsi="Times New Roman"/>
        </w:rPr>
        <w:t xml:space="preserve">Pernyataan Fearon &amp; Laitin (2003) bahwa adanya diskriminasi terhadap agama maupun kelompok minoritas akan berimplikasi besar terhadap terjadinya perang sipil merupakan pernyataan yang sesuai dengan kondisi di Sudan. Sekalipun penyebab perang di Sudan merupakan akumulasi dari berbagai macam faktor, namun hal yang sangat dirasakan oleh masyarakat Darfur adalah tindakan-tindakan diskriminasi pemerintah pusat dan tentara aliansi pemerintah yang beretnis Arab dan beragama Islam tersebut. </w:t>
      </w:r>
    </w:p>
    <w:p>
      <w:pPr>
        <w:pStyle w:val="Normal"/>
        <w:widowControl w:val="false"/>
        <w:autoSpaceDE w:val="false"/>
        <w:spacing w:lineRule="auto" w:line="360" w:before="0" w:after="12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Perlukah Menjadi Negara Demokrasi ?</w:t>
      </w:r>
    </w:p>
    <w:p>
      <w:pPr>
        <w:pStyle w:val="Normal"/>
        <w:widowControl w:val="false"/>
        <w:autoSpaceDE w:val="false"/>
        <w:spacing w:lineRule="auto" w:line="360" w:before="0" w:after="240"/>
        <w:jc w:val="both"/>
        <w:rPr/>
      </w:pPr>
      <w:r>
        <w:rPr>
          <w:rFonts w:cs="Times New Roman" w:ascii="Times New Roman" w:hAnsi="Times New Roman"/>
        </w:rPr>
        <w:t xml:space="preserve">Setelah membahas mengenai perang sipil dan apa saja faktor-faktor yang memicunya, mulai timbul pertanyaan, bagaimana seharusnya bentuk pemerintahan yang ideal dalam menangani perang sipil? Apa yang harus dilakukan pemerintah dalam satu negara untuk mengatasi maupun mencegah terjadinya perang sipil tersebut? Meskipun banyaknya perang sipil yang terjadi di Afrika bukan terjadi akibat Perang Dingin, namun Perang Dingin telah mengkonstruksi masyarakat dunia, terlebih Afrika, dengan prinsip-prinsip neo-liberalisme Afrika. Klopp &amp; Zuern (2007, 2) menjelaskan bahwa negara dengan sifat institusi yang otoriter akan lebih rentan pada kekerasan </w:t>
      </w:r>
      <w:r>
        <w:rPr>
          <w:rFonts w:cs="Times New Roman" w:ascii="Times New Roman" w:hAnsi="Times New Roman"/>
          <w:i/>
        </w:rPr>
        <w:t>(violence)</w:t>
      </w:r>
      <w:r>
        <w:rPr>
          <w:rFonts w:cs="Times New Roman" w:ascii="Times New Roman" w:hAnsi="Times New Roman"/>
        </w:rPr>
        <w:t xml:space="preserve"> dibandingkan negara demokratis yang dapat mengubah konflik menuju keadaan damai. Selain itu, pada negara demokratis, kesempatan membentuk </w:t>
      </w:r>
      <w:r>
        <w:rPr>
          <w:rFonts w:cs="Times New Roman" w:ascii="Times New Roman" w:hAnsi="Times New Roman"/>
          <w:i/>
        </w:rPr>
        <w:t>peaceful collective action</w:t>
      </w:r>
      <w:r>
        <w:rPr>
          <w:rFonts w:cs="Times New Roman" w:ascii="Times New Roman" w:hAnsi="Times New Roman"/>
        </w:rPr>
        <w:t xml:space="preserve"> lebih besar daripada negara otoriter. Penerimaan akan suara masyarakat juga lebih terlihat di negara demokratis dibanding negara otoriter yang sebagian besar keputusan-keputusan nasional merupakan akumulasi dari kepentingan internal sang pemimpin. Jadi, selain nilai-nilai demokrasi yang mengarahkan masyarakat pada perdamaian, keadilan, dan sebagainya, kondisi yang dihasilkan dari negara demokrasi lebih memungkinkan untuk membentuk aksi kolektif dan mengatasi perang sipil dibanding negara-negara otoriter.</w:t>
      </w:r>
    </w:p>
    <w:p>
      <w:pPr>
        <w:pStyle w:val="Normal"/>
        <w:widowControl w:val="false"/>
        <w:autoSpaceDE w:val="false"/>
        <w:spacing w:lineRule="auto" w:line="360" w:before="0" w:after="240"/>
        <w:jc w:val="both"/>
        <w:rPr/>
      </w:pPr>
      <w:r>
        <w:rPr>
          <w:rFonts w:cs="Times New Roman" w:ascii="Times New Roman" w:hAnsi="Times New Roman"/>
        </w:rPr>
        <w:t xml:space="preserve">Dalam negara demokrasi, strategi perundingan </w:t>
      </w:r>
      <w:r>
        <w:rPr>
          <w:rFonts w:cs="Times New Roman" w:ascii="Times New Roman" w:hAnsi="Times New Roman"/>
          <w:i/>
        </w:rPr>
        <w:t xml:space="preserve">(bargaining) </w:t>
      </w:r>
      <w:r>
        <w:rPr>
          <w:rFonts w:cs="Times New Roman" w:ascii="Times New Roman" w:hAnsi="Times New Roman"/>
        </w:rPr>
        <w:t>atau negosiasi nampaknya lebih efektif dibanding negara otoriter. Seperti yang terjadi di Kenya dan Afrika Selatan, dua negara ini bergerak dalam basis demokrasi sehingga ketika terjadi transisi pemimpin yang membuat negara lemah dan memunculkan konflik, strategi perundingan antar kelompok masyarakat atau antar partai (pemenang dan oposisi) yang masing-masing memiliki massa pendukung, dapat terakomodir dengan baik meskipun terdapat konflik di awal. Pada negara otoriter, strategi negosiasi antara masyarakat dan pemerintah terjadi dalam kondisi yang lebih represif: demonstrasi. Di dalam demonstrasi pasti terdapat massa yang banyak, satu tujuan dan kepentingan, sehingga cara ini akan lebih efektif untuk mendorong perubahan suatu kebijakan.</w:t>
      </w:r>
    </w:p>
    <w:p>
      <w:pPr>
        <w:pStyle w:val="Normal"/>
        <w:widowControl w:val="false"/>
        <w:autoSpaceDE w:val="false"/>
        <w:spacing w:lineRule="auto" w:line="360" w:before="0" w:after="240"/>
        <w:jc w:val="both"/>
        <w:rPr/>
      </w:pPr>
      <w:r>
        <w:rPr>
          <w:rFonts w:cs="Times New Roman" w:ascii="Times New Roman" w:hAnsi="Times New Roman"/>
        </w:rPr>
        <w:t xml:space="preserve">Dalam pemerintahan Presiden Ga’afar Mohamed Nimeiry dari tahun 1969-1985, kondisi Sudan dibawah pengaruh kuat kekejaman militer dengan tindakannya yang otoriter. </w:t>
      </w:r>
      <w:r>
        <w:rPr>
          <w:rFonts w:cs="Times New Roman" w:ascii="Times New Roman" w:hAnsi="Times New Roman"/>
          <w:i/>
        </w:rPr>
        <w:t xml:space="preserve">“His term witnessed sharp shifts in political alliances and numerous coup attempts which he crushed ruthlessly” </w:t>
      </w:r>
      <w:r>
        <w:rPr>
          <w:rFonts w:cs="Times New Roman" w:ascii="Times New Roman" w:hAnsi="Times New Roman"/>
        </w:rPr>
        <w:t xml:space="preserve">(sudantribune.com 2009). Kemudian kebijakannya untuk mengganti sistem hukum menjadi sistem hukum Islam, berbasis Sharia yang juga dipengaruhi oleh kelompok Islam Sudan merupakan tindakan yang tidak demokratis. </w:t>
      </w:r>
      <w:r>
        <w:rPr>
          <w:rFonts w:cs="Times New Roman" w:ascii="Times New Roman" w:hAnsi="Times New Roman"/>
          <w:i/>
        </w:rPr>
        <w:t>“I</w:t>
      </w:r>
      <w:r>
        <w:rPr>
          <w:rFonts w:cs="Times New Roman" w:ascii="Times New Roman" w:hAnsi="Times New Roman"/>
          <w:i/>
          <w:szCs w:val="26"/>
        </w:rPr>
        <w:t xml:space="preserve">n 1983, he adopted Shari'ah, or Islamic law, as a legal system for the entire country - alienating the predominantly Christian and animist south” </w:t>
      </w:r>
      <w:r>
        <w:rPr>
          <w:rFonts w:cs="Times New Roman" w:ascii="Times New Roman" w:hAnsi="Times New Roman"/>
          <w:szCs w:val="26"/>
        </w:rPr>
        <w:t>(</w:t>
      </w:r>
      <w:r>
        <w:rPr>
          <w:rFonts w:cs="Times New Roman" w:ascii="Times New Roman" w:hAnsi="Times New Roman"/>
          <w:i/>
          <w:szCs w:val="26"/>
        </w:rPr>
        <w:t>Radio Miraya</w:t>
      </w:r>
      <w:r>
        <w:rPr>
          <w:rFonts w:cs="Times New Roman" w:ascii="Times New Roman" w:hAnsi="Times New Roman"/>
          <w:szCs w:val="26"/>
        </w:rPr>
        <w:t xml:space="preserve"> 2009). Penerapan kebijakannya yang mengalienasi masyarakat minoritas yakni yang beragama Kristen, animisme, maupun masyarakat beretnis non-Arab. Sehingga keadaan ini menjadi faktor penting meletusnya perang sipil Sudan yang kedua kalinya (1983-2005).</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szCs w:val="26"/>
        </w:rPr>
        <w:t>Presiden yang memimpin selanjutnya pada tahun 1989 adalah Omar al-Bashir. Al-Bashir mulai mengusahakan terciptanya keadaan damai di Sudan dengan membuka perbatasan antara Sudan dengan Sudan Selatan. Al-Bashir juga mengundang pemimpin Sudan Selatan, Salva Kiir untuk membicarakan perdamaian dan memulihkan hubungan supaya kembali normal (</w:t>
      </w:r>
      <w:r>
        <w:rPr>
          <w:rFonts w:cs="Times New Roman" w:ascii="Times New Roman" w:hAnsi="Times New Roman"/>
          <w:i/>
          <w:szCs w:val="26"/>
        </w:rPr>
        <w:t xml:space="preserve">BBC News </w:t>
      </w:r>
      <w:r>
        <w:rPr>
          <w:rFonts w:cs="Times New Roman" w:ascii="Times New Roman" w:hAnsi="Times New Roman"/>
          <w:szCs w:val="26"/>
        </w:rPr>
        <w:t>2013). Kesepakatan antara dua pihak ini pun terimplementasi pada tahun 2005 dengan berakhirnya perang sipil Sudan kedua yang telah menimbulkan banyak korban. Tesis yang dikemukakan Klopp &amp; Zuern (2007) bahwa</w:t>
      </w:r>
      <w:r>
        <w:rPr>
          <w:rFonts w:cs="Times New Roman" w:ascii="Times New Roman" w:hAnsi="Times New Roman"/>
        </w:rPr>
        <w:t xml:space="preserve"> negara dengan sifat institusi yang otoriter akan lebih rentan pada kekerasan </w:t>
      </w:r>
      <w:r>
        <w:rPr>
          <w:rFonts w:cs="Times New Roman" w:ascii="Times New Roman" w:hAnsi="Times New Roman"/>
          <w:i/>
        </w:rPr>
        <w:t>(violence)</w:t>
      </w:r>
      <w:r>
        <w:rPr>
          <w:rFonts w:cs="Times New Roman" w:ascii="Times New Roman" w:hAnsi="Times New Roman"/>
        </w:rPr>
        <w:t xml:space="preserve"> dibandingkan negara demokratis yang dapat mengubah konflik menuju keadaan damai ini benar terjadi dengan membandingkan pemerintahan Nimeiry dan al-Bashir. </w:t>
      </w:r>
    </w:p>
    <w:p>
      <w:pPr>
        <w:pStyle w:val="Normal"/>
        <w:widowControl w:val="false"/>
        <w:autoSpaceDE w:val="false"/>
        <w:spacing w:lineRule="auto" w:line="360" w:before="0" w:after="240"/>
        <w:jc w:val="both"/>
        <w:rPr>
          <w:rFonts w:ascii="Times New Roman" w:hAnsi="Times New Roman" w:cs="Times New Roman"/>
          <w:szCs w:val="26"/>
        </w:rPr>
      </w:pPr>
      <w:r>
        <w:rPr>
          <w:rFonts w:cs="Times New Roman" w:ascii="Times New Roman" w:hAnsi="Times New Roman"/>
          <w:b/>
        </w:rPr>
        <w:br/>
        <w:t>Institusi Keamanan Formal</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 xml:space="preserve">Selain strategi perundingan atau negosiasi, pembentukan institusi keamanan formal merupakan hal yang penting dalam mencapai stabilitas negara. Williams (2007, 1037) menjelaskan pentingnya keberadaan institusi keamanan, </w:t>
      </w:r>
      <w:r>
        <w:rPr>
          <w:rFonts w:cs="Times New Roman" w:ascii="Times New Roman" w:hAnsi="Times New Roman"/>
          <w:i/>
        </w:rPr>
        <w:t>“Nevertheless, building effective institutions that promote respect for democracy and the rule of law is a crucial part of changing the continent’s security dynamics. Arguably, the most important of these, at least in the medium term, is the AU Peace and Security Council (PSC).”</w:t>
      </w:r>
      <w:r>
        <w:rPr>
          <w:rFonts w:cs="Times New Roman" w:ascii="Times New Roman" w:hAnsi="Times New Roman"/>
        </w:rPr>
        <w:t xml:space="preserve"> Seperti telah dijelaskan sebelumnya bahwa AU PSC merupakan lembaga formal yang bekerja untuk menciptakan perdamaian dan keamanan di Afrika sesuai hukum dan aturan yang telah ditetapkan bersama. Konflik etnis, perang sipil, dan sebagainya yang terdapat di Afrika berusaha diselesaikan oleh lembaga ini. </w:t>
      </w:r>
    </w:p>
    <w:p>
      <w:pPr>
        <w:pStyle w:val="Normal"/>
        <w:widowControl w:val="false"/>
        <w:autoSpaceDE w:val="false"/>
        <w:spacing w:lineRule="auto" w:line="360" w:before="0" w:after="240"/>
        <w:jc w:val="both"/>
        <w:rPr>
          <w:rFonts w:ascii="Times New Roman" w:hAnsi="Times New Roman" w:cs="Times New Roman"/>
          <w:bCs/>
          <w:iCs/>
          <w:sz w:val="28"/>
          <w:szCs w:val="26"/>
        </w:rPr>
      </w:pPr>
      <w:r>
        <w:rPr>
          <w:rFonts w:cs="Times New Roman" w:ascii="Times New Roman" w:hAnsi="Times New Roman"/>
        </w:rPr>
        <w:t xml:space="preserve">AMIS dibentuk untuk mengimplementasikan visi AU PSC. Namun dalam aksinya di Sudan, AMIS mengalami banyak kendala yang menghambat efektivitas, seperti telah dijelaskan sebelumnya mengenai kondisi internal pasukan (strategi dan konsep operasi), pendanaan, teknologi, dan alat komunikasi, ada beberapa hal lain yang diungkapkan </w:t>
      </w:r>
      <w:r>
        <w:rPr>
          <w:rFonts w:cs="Times New Roman" w:ascii="Times New Roman" w:hAnsi="Times New Roman"/>
          <w:szCs w:val="22"/>
        </w:rPr>
        <w:t>(</w:t>
      </w:r>
      <w:r>
        <w:rPr>
          <w:rFonts w:cs="Times New Roman" w:ascii="Times New Roman" w:hAnsi="Times New Roman"/>
          <w:bCs/>
          <w:iCs/>
          <w:szCs w:val="26"/>
        </w:rPr>
        <w:t>Sansculotte-Greenidge 2004): (1) kapasitas institusional yang menyatakan bahwa PSC tidak memiliki kekuatan untuk membuat rencana dan keputusan mengenai operasi penjaga perdamaian dalam skala besar di Sudan. Hal tersebut karena AU memiliki masalah dalam operasi pasukan perdamaian yang komplek dan terdiri dari banyak organ; (2) Jumlah pasukan AMIS I yakni sekitar tiga ribu orang dan AMIS II yang mencapai tujuh ribu orang  ini memiliki kapasitas yang kecil. Dibandingkan dengan pasukan NATO yang pernah diterjunkan ke Bosnia, mencapai enam puluh ribu orang untuk wilayah sebesar 51.126 km</w:t>
      </w:r>
      <w:r>
        <w:rPr>
          <w:rFonts w:cs="Times New Roman" w:ascii="Times New Roman" w:hAnsi="Times New Roman"/>
          <w:bCs/>
          <w:iCs/>
          <w:szCs w:val="26"/>
          <w:vertAlign w:val="superscript"/>
        </w:rPr>
        <w:t xml:space="preserve">2 </w:t>
      </w:r>
      <w:r>
        <w:rPr>
          <w:rFonts w:cs="Times New Roman" w:ascii="Times New Roman" w:hAnsi="Times New Roman"/>
          <w:bCs/>
          <w:iCs/>
          <w:szCs w:val="26"/>
        </w:rPr>
        <w:t>dan di Kosovo pasukan berjumlah empat puluh enam ribu orang untuk wilayah sebesar 10.887 km</w:t>
      </w:r>
      <w:r>
        <w:rPr>
          <w:rFonts w:cs="Times New Roman" w:ascii="Times New Roman" w:hAnsi="Times New Roman"/>
          <w:bCs/>
          <w:iCs/>
          <w:szCs w:val="26"/>
          <w:vertAlign w:val="superscript"/>
        </w:rPr>
        <w:t>2</w:t>
      </w:r>
      <w:r>
        <w:rPr>
          <w:rFonts w:cs="Times New Roman" w:ascii="Times New Roman" w:hAnsi="Times New Roman"/>
          <w:bCs/>
          <w:iCs/>
          <w:szCs w:val="26"/>
        </w:rPr>
        <w:t>. Hal ini sangat timpang bila dibandingkan dengan tentara AMIS yang setiap personilnya harus meng-</w:t>
      </w:r>
      <w:r>
        <w:rPr>
          <w:rFonts w:cs="Times New Roman" w:ascii="Times New Roman" w:hAnsi="Times New Roman"/>
          <w:bCs/>
          <w:i/>
          <w:iCs/>
          <w:szCs w:val="26"/>
        </w:rPr>
        <w:t>cover</w:t>
      </w:r>
      <w:r>
        <w:rPr>
          <w:rFonts w:cs="Times New Roman" w:ascii="Times New Roman" w:hAnsi="Times New Roman"/>
          <w:bCs/>
          <w:iCs/>
          <w:szCs w:val="26"/>
        </w:rPr>
        <w:t xml:space="preserve"> wilayah sebesar 88 km</w:t>
      </w:r>
      <w:r>
        <w:rPr>
          <w:rFonts w:cs="Times New Roman" w:ascii="Times New Roman" w:hAnsi="Times New Roman"/>
          <w:bCs/>
          <w:iCs/>
          <w:szCs w:val="26"/>
          <w:vertAlign w:val="superscript"/>
        </w:rPr>
        <w:t>2</w:t>
      </w:r>
      <w:r>
        <w:rPr>
          <w:rFonts w:cs="Times New Roman" w:ascii="Times New Roman" w:hAnsi="Times New Roman"/>
          <w:bCs/>
          <w:iCs/>
          <w:szCs w:val="26"/>
        </w:rPr>
        <w:t>; (3) Pelatihan dan perlengkapan yang tidak memadai yang jauh dibawah standar; (4) Pendanaan yang menghambat misi AMIS. “</w:t>
      </w:r>
      <w:r>
        <w:rPr>
          <w:rFonts w:cs="Times New Roman" w:ascii="Times New Roman" w:hAnsi="Times New Roman"/>
          <w:i/>
          <w:szCs w:val="22"/>
        </w:rPr>
        <w:t>The initial AMIS and AMIS II had budgets of US $250 million and US $450 million annually respectively. In 2005 there was a short- fall of US $200 million and the mission was in danger of being unceremoniously terminated”</w:t>
      </w:r>
      <w:r>
        <w:rPr>
          <w:rFonts w:cs="Times New Roman" w:ascii="Times New Roman" w:hAnsi="Times New Roman"/>
          <w:szCs w:val="22"/>
        </w:rPr>
        <w:t xml:space="preserve"> (</w:t>
      </w:r>
      <w:r>
        <w:rPr>
          <w:rFonts w:cs="Times New Roman" w:ascii="Times New Roman" w:hAnsi="Times New Roman"/>
          <w:bCs/>
          <w:iCs/>
          <w:szCs w:val="26"/>
        </w:rPr>
        <w:t>Sansculotte-Greenidge 2004</w:t>
      </w:r>
      <w:r>
        <w:rPr>
          <w:rFonts w:cs="Times New Roman" w:ascii="Times New Roman" w:hAnsi="Times New Roman"/>
          <w:szCs w:val="22"/>
        </w:rPr>
        <w:t xml:space="preserve">); (5) Terbatasnya mandat yang diberikan pada AMIS sebagai persoalan terbesar. </w:t>
      </w:r>
    </w:p>
    <w:p>
      <w:pPr>
        <w:pStyle w:val="Normal"/>
        <w:widowControl w:val="false"/>
        <w:autoSpaceDE w:val="false"/>
        <w:spacing w:lineRule="auto" w:line="360" w:before="0" w:after="240"/>
        <w:jc w:val="both"/>
        <w:rPr/>
      </w:pPr>
      <w:r>
        <w:rPr>
          <w:rFonts w:cs="Times New Roman" w:ascii="Times New Roman" w:hAnsi="Times New Roman"/>
        </w:rPr>
        <w:t xml:space="preserve">Berdasarkan pernyataan tersebut dapat ditarik kesimpulan bahwa intervensi AU melalui AMIS menjadi kurang efektif. AU nampaknya belum mampu mengatasi konflik masif di Sudan melalui penerjunan pasukan perdamaian. Dari segi mandat, jumlah pasukan, pendanaan, logistik, teknis, dan sebagainya, pasukan AMIS mengalami kendala besar yang tidak cukup untuk melakukan aksi </w:t>
      </w:r>
      <w:r>
        <w:rPr>
          <w:rFonts w:cs="Times New Roman" w:ascii="Times New Roman" w:hAnsi="Times New Roman"/>
          <w:i/>
        </w:rPr>
        <w:t>deterrence</w:t>
      </w:r>
      <w:r>
        <w:rPr>
          <w:rFonts w:cs="Times New Roman" w:ascii="Times New Roman" w:hAnsi="Times New Roman"/>
        </w:rPr>
        <w:t xml:space="preserve">. </w:t>
      </w:r>
      <w:r>
        <w:rPr>
          <w:rFonts w:cs="Times New Roman" w:ascii="Times New Roman" w:hAnsi="Times New Roman"/>
          <w:i/>
        </w:rPr>
        <w:t>“Deterrent is a very important strategy in military warfare as heavy weapons and ammunition could have at least slowed down the activities of especially the Janjaweed, who are believed to be responsible for most of the atrocities during the initial stages of the conflict”</w:t>
      </w:r>
      <w:r>
        <w:rPr>
          <w:rFonts w:cs="Times New Roman" w:ascii="Times New Roman" w:hAnsi="Times New Roman"/>
        </w:rPr>
        <w:t xml:space="preserve"> (Mansaray 2009). Dalam pernyataan tersebut dijelaskan bahwa senjata canggih dan amunisi adalah strategi penting untuk menghentikan pergerakan tentara</w:t>
      </w:r>
      <w:r>
        <w:rPr>
          <w:rFonts w:cs="Times New Roman" w:ascii="Times New Roman" w:hAnsi="Times New Roman"/>
          <w:i/>
        </w:rPr>
        <w:t xml:space="preserve"> Janjaweed</w:t>
      </w:r>
      <w:r>
        <w:rPr>
          <w:rFonts w:cs="Times New Roman" w:ascii="Times New Roman" w:hAnsi="Times New Roman"/>
        </w:rPr>
        <w:t xml:space="preserve">. Namun pada kenyataannya, pasukan AMIS tidak memiliki kekuatan itu sehingga aksi perlawanan menjadi tidak efektif. Bila dibandingkan dengan pasukan perdamaian PBB atau NATO yang mengirim pasukan berjumlah puluhan ribu, perbekalan siap, senjata canggih, dan sebagainya untuk mengatasi perang sipil di suatu negara tentu menjadi kendala besar bagi pasukan AMIS. Pada kenyataannya, pasukan AMIS kalah persenjataan dengan pasukan pemerintah dan </w:t>
      </w:r>
      <w:r>
        <w:rPr>
          <w:rFonts w:cs="Times New Roman" w:ascii="Times New Roman" w:hAnsi="Times New Roman"/>
          <w:i/>
        </w:rPr>
        <w:t>Janjaweed</w:t>
      </w:r>
      <w:r>
        <w:rPr>
          <w:rFonts w:cs="Times New Roman" w:ascii="Times New Roman" w:hAnsi="Times New Roman"/>
        </w:rPr>
        <w:t xml:space="preserve"> sehingga banyak menjadi korban, dan konflik pun tidak teratasi.</w:t>
      </w:r>
    </w:p>
    <w:p>
      <w:pPr>
        <w:pStyle w:val="Normal"/>
        <w:widowControl w:val="false"/>
        <w:autoSpaceDE w:val="false"/>
        <w:spacing w:lineRule="auto" w:line="360" w:before="0" w:after="240"/>
        <w:jc w:val="center"/>
        <w:rPr>
          <w:rFonts w:ascii="Times New Roman" w:hAnsi="Times New Roman" w:cs="Times New Roman"/>
        </w:rPr>
      </w:pPr>
      <w:r>
        <w:rPr>
          <w:rFonts w:cs="Times New Roman" w:ascii="Times New Roman" w:hAnsi="Times New Roman"/>
          <w:b/>
          <w:sz w:val="26"/>
          <w:szCs w:val="26"/>
        </w:rPr>
        <w:br/>
        <w:t>Kesimpulan</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 xml:space="preserve">Peranan African Union (AU) sebagai organisasi regional di Afrika sangat penting dalam menciptakan kestabilan kawasan. Masalah perang sipil membutuhkan kekuatan di luar pihak yang berkonflik untuk melakukan strategi </w:t>
      </w:r>
      <w:r>
        <w:rPr>
          <w:rFonts w:cs="Times New Roman" w:ascii="Times New Roman" w:hAnsi="Times New Roman"/>
          <w:i/>
        </w:rPr>
        <w:t>deterrence</w:t>
      </w:r>
      <w:r>
        <w:rPr>
          <w:rFonts w:cs="Times New Roman" w:ascii="Times New Roman" w:hAnsi="Times New Roman"/>
        </w:rPr>
        <w:t xml:space="preserve"> dan menghentikan aksi gencatan sejata. Pembentukan AMIS untuk beroperasi di Sudan bertujuan untuk melakukan pengawasan perjanjian perdamaian antara pemerintah pusat Khartoum dengan Sudan Liberation Army (SLA). AMIS juga diberi mandat untuk melakukan proteksi terhadap rakyat sipil. Namun pada kenyataannya, kehadiran AMIS tidak cukup efektif dalam menciptakan kestabilan kawasan karena berbagai kendala yang dihadapi seperti terbatasnya mandat yang diberikan AU, kondisi internal pasukan, pendanaan, logistik, teknis, dan sebagainya. Sehingga, perang sipil di Sudan ini dapat berakhir tanpa kekuatan eksternal yang awalnya menjadi harapan. Peran pemimpin Sudan yang membuat kesepakatan perdamaian dengan Sudan Selatan dan membuka perbatasan lah yang dapat membuat perang sipil ini berakhir. Penulis beranggapan bahwa organisasi regional di Afrika belum mampu menciptakan stabilitas kawasan dalam hal perdamaian dan keamanan. Terbatasnya pelatihan pasukan, pendanaan yang menjadi sumber utama, strategi dan peralatan canggih, dan sebagainya membuat pasukan perdamaian menjadi tidak efektif. Pada sisi lain, negara-negara di Afrika adalah negara yang sering mengalami konflik atau perang sipil. Oleh karena itu, budaya masyarakat Afrika erat dengan konflik dan membutuhkan sistem dan strategi yang baik. Pemberian sanksi ekonomi maupun politik dari organisasi regional mungkin menjadi cara yang lebih ampuh dibanding penerjunan pasukan perdamaian yang masih terbatas. </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240"/>
        <w:jc w:val="center"/>
        <w:rPr>
          <w:rFonts w:ascii="Times New Roman" w:hAnsi="Times New Roman" w:cs="Times New Roman"/>
        </w:rPr>
      </w:pPr>
      <w:r>
        <w:rPr>
          <w:rFonts w:cs="Times New Roman" w:ascii="Times New Roman" w:hAnsi="Times New Roman"/>
          <w:b/>
          <w:szCs w:val="22"/>
        </w:rPr>
        <w:t>Daftar Pustaka</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Buku dan Jurnal</w:t>
      </w:r>
    </w:p>
    <w:p>
      <w:pPr>
        <w:pStyle w:val="Normal"/>
        <w:widowControl w:val="false"/>
        <w:autoSpaceDE w:val="false"/>
        <w:spacing w:lineRule="auto" w:line="276" w:before="0" w:after="120"/>
        <w:ind w:left="720" w:right="-51" w:hanging="720"/>
        <w:jc w:val="both"/>
        <w:rPr/>
      </w:pPr>
      <w:r>
        <w:rPr>
          <w:rFonts w:cs="Times New Roman" w:ascii="Times New Roman" w:hAnsi="Times New Roman"/>
        </w:rPr>
        <w:t xml:space="preserve">Fearon, James D. and David D. Laitin. 2003. “Ethnicity, Insurgency, and Civil War,” </w:t>
      </w:r>
      <w:r>
        <w:rPr>
          <w:rFonts w:cs="Times New Roman" w:ascii="Times New Roman" w:hAnsi="Times New Roman"/>
          <w:i/>
          <w:iCs/>
        </w:rPr>
        <w:t>American Political Science Review</w:t>
      </w:r>
      <w:r>
        <w:rPr>
          <w:rFonts w:cs="Times New Roman" w:ascii="Times New Roman" w:hAnsi="Times New Roman"/>
        </w:rPr>
        <w:t xml:space="preserve"> 97: 1, pp. 75-90.  </w:t>
      </w:r>
    </w:p>
    <w:p>
      <w:pPr>
        <w:pStyle w:val="Normal"/>
        <w:widowControl w:val="false"/>
        <w:autoSpaceDE w:val="false"/>
        <w:spacing w:lineRule="auto" w:line="276" w:before="0" w:after="120"/>
        <w:ind w:left="720" w:right="-51" w:hanging="720"/>
        <w:jc w:val="both"/>
        <w:rPr>
          <w:rFonts w:ascii="Times New Roman" w:hAnsi="Times New Roman" w:cs="Times New Roman"/>
        </w:rPr>
      </w:pPr>
      <w:r>
        <w:rPr>
          <w:rFonts w:cs="Times New Roman" w:ascii="Times New Roman" w:hAnsi="Times New Roman"/>
          <w:lang w:val="en-US" w:eastAsia="en-US"/>
        </w:rPr>
        <w:t xml:space="preserve">Guraziu, Rudi, 2008. </w:t>
      </w:r>
      <w:r>
        <w:rPr>
          <w:rFonts w:cs="Times New Roman" w:ascii="Times New Roman" w:hAnsi="Times New Roman"/>
          <w:i/>
          <w:lang w:val="en-US" w:eastAsia="en-US"/>
        </w:rPr>
        <w:t>Is Regionalism a Stumbling Block or a Stepping Stone In The Process</w:t>
        <w:br/>
        <w:t xml:space="preserve"> of Globalisation? </w:t>
      </w:r>
      <w:r>
        <w:rPr>
          <w:rFonts w:cs="Times New Roman" w:ascii="Times New Roman" w:hAnsi="Times New Roman"/>
          <w:lang w:val="en-US" w:eastAsia="en-US"/>
        </w:rPr>
        <w:t>Middlesex University.</w:t>
      </w:r>
    </w:p>
    <w:p>
      <w:pPr>
        <w:pStyle w:val="Normal"/>
        <w:widowControl w:val="false"/>
        <w:autoSpaceDE w:val="false"/>
        <w:spacing w:lineRule="auto" w:line="276" w:before="0" w:after="240"/>
        <w:rPr>
          <w:rFonts w:ascii="Times New Roman" w:hAnsi="Times New Roman" w:cs="Times New Roman"/>
          <w:i/>
          <w:i/>
        </w:rPr>
      </w:pPr>
      <w:r>
        <w:rPr>
          <w:rFonts w:cs="Times New Roman" w:ascii="Times New Roman" w:hAnsi="Times New Roman"/>
        </w:rPr>
        <w:t xml:space="preserve">Keith, Adam. 2007. </w:t>
      </w:r>
      <w:r>
        <w:rPr>
          <w:rFonts w:cs="Times New Roman" w:ascii="Times New Roman" w:hAnsi="Times New Roman"/>
          <w:i/>
        </w:rPr>
        <w:t>The African Union In Darfur: An African Solution To A GlobalProblem?</w:t>
      </w:r>
    </w:p>
    <w:p>
      <w:pPr>
        <w:pStyle w:val="Normal"/>
        <w:widowControl w:val="false"/>
        <w:autoSpaceDE w:val="false"/>
        <w:spacing w:lineRule="auto" w:line="276" w:before="0" w:after="240"/>
        <w:rPr>
          <w:rFonts w:ascii="Times New Roman" w:hAnsi="Times New Roman" w:cs="Times New Roman"/>
        </w:rPr>
      </w:pPr>
      <w:r>
        <w:rPr>
          <w:rFonts w:cs="Times New Roman" w:ascii="Times New Roman" w:hAnsi="Times New Roman"/>
        </w:rPr>
        <w:t>Klopp, Jacqueline M. and Elke Zuern. 2007. “The Politics of Violence in Democratization,” \</w:t>
        <w:br/>
        <w:t xml:space="preserve"> </w:t>
        <w:tab/>
      </w:r>
      <w:r>
        <w:rPr>
          <w:rFonts w:cs="Times New Roman" w:ascii="Times New Roman" w:hAnsi="Times New Roman"/>
          <w:i/>
          <w:iCs/>
        </w:rPr>
        <w:t>Comparative Politics</w:t>
      </w:r>
      <w:r>
        <w:rPr>
          <w:rFonts w:cs="Times New Roman" w:ascii="Times New Roman" w:hAnsi="Times New Roman"/>
        </w:rPr>
        <w:t xml:space="preserve"> 39: 2, pp. 127-146.  </w:t>
      </w:r>
    </w:p>
    <w:p>
      <w:pPr>
        <w:pStyle w:val="Normal"/>
        <w:widowControl w:val="false"/>
        <w:autoSpaceDE w:val="false"/>
        <w:spacing w:lineRule="auto" w:line="276" w:before="0" w:after="120"/>
        <w:ind w:left="720" w:right="-51" w:hanging="720"/>
        <w:jc w:val="both"/>
        <w:rPr/>
      </w:pPr>
      <w:r>
        <w:rPr>
          <w:rFonts w:cs="Times New Roman" w:ascii="Times New Roman" w:hAnsi="Times New Roman"/>
        </w:rPr>
        <w:t>Mansaray, Allan Vic. 2009. "</w:t>
      </w:r>
      <w:r>
        <w:rPr>
          <w:rFonts w:cs="Times New Roman" w:ascii="Times New Roman" w:hAnsi="Times New Roman"/>
          <w:bCs/>
        </w:rPr>
        <w:t>AMIS in Darfur</w:t>
      </w:r>
      <w:r>
        <w:rPr>
          <w:rFonts w:cs="Times New Roman" w:ascii="Times New Roman" w:hAnsi="Times New Roman"/>
        </w:rPr>
        <w:t>: Africa's litmus test in peacekeeping and</w:t>
        <w:br/>
        <w:t xml:space="preserve">political mediation." </w:t>
      </w:r>
      <w:r>
        <w:rPr>
          <w:rFonts w:cs="Times New Roman" w:ascii="Times New Roman" w:hAnsi="Times New Roman"/>
          <w:i/>
        </w:rPr>
        <w:t>African Security Review</w:t>
      </w:r>
      <w:r>
        <w:rPr>
          <w:rFonts w:cs="Times New Roman" w:ascii="Times New Roman" w:hAnsi="Times New Roman"/>
        </w:rPr>
        <w:t xml:space="preserve"> 18(1): 35-48. </w:t>
      </w:r>
    </w:p>
    <w:p>
      <w:pPr>
        <w:pStyle w:val="Normal"/>
        <w:widowControl w:val="false"/>
        <w:autoSpaceDE w:val="false"/>
        <w:spacing w:lineRule="auto" w:line="276" w:before="0" w:after="120"/>
        <w:jc w:val="both"/>
        <w:rPr>
          <w:rFonts w:ascii="Times New Roman" w:hAnsi="Times New Roman" w:cs="Times New Roman"/>
          <w:bCs/>
        </w:rPr>
      </w:pPr>
      <w:r>
        <w:rPr>
          <w:rFonts w:cs="Times New Roman" w:ascii="Times New Roman" w:hAnsi="Times New Roman"/>
          <w:bCs/>
          <w:iCs/>
          <w:szCs w:val="26"/>
        </w:rPr>
        <w:t>Sansculotte-Greenidge, Kwesi. 2004. “The PSC and Darfur: A Sudanese Solution for African</w:t>
        <w:br/>
        <w:t xml:space="preserve"> </w:t>
        <w:tab/>
        <w:t xml:space="preserve">Problem.” </w:t>
      </w:r>
      <w:r>
        <w:rPr>
          <w:rFonts w:cs="Times New Roman" w:ascii="Times New Roman" w:hAnsi="Times New Roman"/>
          <w:bCs/>
          <w:i/>
          <w:iCs/>
          <w:szCs w:val="26"/>
        </w:rPr>
        <w:t>Institute for Security Studies</w:t>
      </w:r>
    </w:p>
    <w:p>
      <w:pPr>
        <w:pStyle w:val="Normal"/>
        <w:widowControl w:val="false"/>
        <w:autoSpaceDE w:val="false"/>
        <w:spacing w:lineRule="auto" w:line="276" w:before="0" w:after="120"/>
        <w:jc w:val="both"/>
        <w:rPr>
          <w:rFonts w:ascii="Times New Roman" w:hAnsi="Times New Roman" w:cs="Times New Roman"/>
          <w:bCs/>
        </w:rPr>
      </w:pPr>
      <w:r>
        <w:rPr>
          <w:rFonts w:cs="Times New Roman" w:ascii="Times New Roman" w:hAnsi="Times New Roman"/>
          <w:bCs/>
        </w:rPr>
        <w:t xml:space="preserve">Schmitter, Philippe C. 2007. </w:t>
      </w:r>
      <w:r>
        <w:rPr>
          <w:rFonts w:cs="Times New Roman" w:ascii="Times New Roman" w:hAnsi="Times New Roman"/>
          <w:bCs/>
          <w:i/>
        </w:rPr>
        <w:t>Regional Cooperation And Region Integration: Concepts,</w:t>
        <w:br/>
        <w:t xml:space="preserve"> </w:t>
        <w:tab/>
        <w:t>Measurements And A Bit Of Theory</w:t>
      </w:r>
      <w:r>
        <w:rPr>
          <w:rFonts w:cs="Times New Roman" w:ascii="Times New Roman" w:hAnsi="Times New Roman"/>
          <w:bCs/>
        </w:rPr>
        <w:t>. European University Institute</w:t>
      </w:r>
    </w:p>
    <w:p>
      <w:pPr>
        <w:pStyle w:val="Normal"/>
        <w:widowControl w:val="false"/>
        <w:autoSpaceDE w:val="false"/>
        <w:spacing w:lineRule="auto" w:line="276" w:before="0" w:after="120"/>
        <w:jc w:val="both"/>
        <w:rPr>
          <w:rFonts w:ascii="Times New Roman" w:hAnsi="Times New Roman" w:cs="Times New Roman"/>
        </w:rPr>
      </w:pPr>
      <w:r>
        <w:rPr>
          <w:rFonts w:cs="Times New Roman" w:ascii="Times New Roman" w:hAnsi="Times New Roman"/>
        </w:rPr>
        <w:t xml:space="preserve">Wijsen, Frans, 2007. </w:t>
      </w:r>
      <w:r>
        <w:rPr>
          <w:rFonts w:cs="Times New Roman" w:ascii="Times New Roman" w:hAnsi="Times New Roman"/>
          <w:i/>
        </w:rPr>
        <w:t>Seeds Of Conflict In A Haven Of Peace From Religious Studies To</w:t>
        <w:br/>
        <w:t xml:space="preserve">  </w:t>
        <w:tab/>
        <w:t>Interreligious Studies In Africa</w:t>
      </w:r>
      <w:r>
        <w:rPr>
          <w:rFonts w:cs="Times New Roman" w:ascii="Times New Roman" w:hAnsi="Times New Roman"/>
        </w:rPr>
        <w:t>. Amsterdam: Rodopi</w:t>
      </w:r>
    </w:p>
    <w:p>
      <w:pPr>
        <w:pStyle w:val="Normal"/>
        <w:widowControl w:val="false"/>
        <w:autoSpaceDE w:val="false"/>
        <w:spacing w:lineRule="auto" w:line="276" w:before="0" w:after="120"/>
        <w:jc w:val="both"/>
        <w:rPr>
          <w:rFonts w:ascii="Times New Roman" w:hAnsi="Times New Roman" w:cs="Times New Roman"/>
          <w:bCs/>
        </w:rPr>
      </w:pPr>
      <w:r>
        <w:rPr>
          <w:rFonts w:cs="Times New Roman" w:ascii="Times New Roman" w:hAnsi="Times New Roman"/>
        </w:rPr>
        <w:t xml:space="preserve">Williams, Paul D. 2007. “Thinking About Security in Africa”. </w:t>
      </w:r>
      <w:r>
        <w:rPr>
          <w:rFonts w:cs="Times New Roman" w:ascii="Times New Roman" w:hAnsi="Times New Roman"/>
          <w:i/>
        </w:rPr>
        <w:t>International Affairs (Royal</w:t>
        <w:br/>
        <w:t xml:space="preserve"> </w:t>
        <w:tab/>
        <w:t>Institute of International Affairs 1944-)</w:t>
      </w:r>
      <w:r>
        <w:rPr>
          <w:rFonts w:cs="Times New Roman" w:ascii="Times New Roman" w:hAnsi="Times New Roman"/>
        </w:rPr>
        <w:t xml:space="preserve"> (83) 6 : 1021-1038.</w:t>
      </w:r>
    </w:p>
    <w:p>
      <w:pPr>
        <w:pStyle w:val="Normal"/>
        <w:spacing w:lineRule="auto" w:line="276" w:before="0" w:after="120"/>
        <w:jc w:val="both"/>
        <w:rPr>
          <w:rFonts w:ascii="Times New Roman" w:hAnsi="Times New Roman" w:cs="Times New Roman"/>
          <w:bCs/>
        </w:rPr>
      </w:pPr>
      <w:r>
        <w:rPr>
          <w:rFonts w:cs="Times New Roman" w:ascii="Times New Roman" w:hAnsi="Times New Roman"/>
          <w:bCs/>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Artikel Online</w:t>
      </w:r>
    </w:p>
    <w:p>
      <w:pPr>
        <w:pStyle w:val="Normal"/>
        <w:spacing w:lineRule="auto" w:line="276" w:before="0" w:after="120"/>
        <w:jc w:val="both"/>
        <w:rPr>
          <w:rFonts w:ascii="Times New Roman" w:hAnsi="Times New Roman" w:cs="Times New Roman"/>
          <w:b/>
          <w:b/>
        </w:rPr>
      </w:pPr>
      <w:r>
        <w:rPr>
          <w:rFonts w:cs="Times New Roman" w:ascii="Times New Roman" w:hAnsi="Times New Roman"/>
        </w:rPr>
        <w:t xml:space="preserve">African Union-Peace and Security Department. 2013. </w:t>
      </w:r>
      <w:r>
        <w:rPr>
          <w:rFonts w:cs="Times New Roman" w:ascii="Times New Roman" w:hAnsi="Times New Roman"/>
          <w:i/>
        </w:rPr>
        <w:t>About AU Peace and Security</w:t>
        <w:br/>
        <w:t xml:space="preserve"> </w:t>
        <w:tab/>
        <w:t>Department</w:t>
      </w:r>
      <w:r>
        <w:rPr>
          <w:rFonts w:cs="Times New Roman" w:ascii="Times New Roman" w:hAnsi="Times New Roman"/>
        </w:rPr>
        <w:t>. [online]. dalam http://www.peaceau.org/en/page/2-who-we-are [diakses</w:t>
        <w:br/>
        <w:t xml:space="preserve"> </w:t>
        <w:tab/>
        <w:t xml:space="preserve">pada 17 Juni 2013].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Agbor, Julius and Tatah Mentan. 2013. </w:t>
      </w:r>
      <w:r>
        <w:rPr>
          <w:rFonts w:cs="Times New Roman" w:ascii="Times New Roman" w:hAnsi="Times New Roman"/>
          <w:i/>
        </w:rPr>
        <w:t>After 50 Years of the OAU-AU: Time to Strengthen</w:t>
        <w:br/>
        <w:t xml:space="preserve"> </w:t>
        <w:tab/>
        <w:t>the Conflict Intervention Framework</w:t>
      </w:r>
      <w:r>
        <w:rPr>
          <w:rFonts w:cs="Times New Roman" w:ascii="Times New Roman" w:hAnsi="Times New Roman"/>
        </w:rPr>
        <w:t xml:space="preserve">. [online]. dalam http://www.brookings. </w:t>
        <w:br/>
        <w:t xml:space="preserve"> </w:t>
        <w:tab/>
        <w:t>edu/blogs/up-front/posts/2013/05/22-africa-conflict-intervention-agbor [diakses pada</w:t>
        <w:br/>
        <w:t xml:space="preserve"> </w:t>
        <w:tab/>
        <w:t xml:space="preserve">15 Juni 2013].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Central Intelligence Agency. 2013. </w:t>
      </w:r>
      <w:r>
        <w:rPr>
          <w:rFonts w:cs="Times New Roman" w:ascii="Times New Roman" w:hAnsi="Times New Roman"/>
          <w:i/>
        </w:rPr>
        <w:t>The World Factbook: Sudan</w:t>
      </w:r>
      <w:r>
        <w:rPr>
          <w:rFonts w:cs="Times New Roman" w:ascii="Times New Roman" w:hAnsi="Times New Roman"/>
        </w:rPr>
        <w:t>. [online]. dalam</w:t>
        <w:br/>
        <w:t xml:space="preserve"> </w:t>
        <w:tab/>
      </w:r>
      <w:hyperlink r:id="rId2">
        <w:r>
          <w:rPr>
            <w:rStyle w:val="InternetLink"/>
            <w:rFonts w:cs="Times New Roman" w:ascii="Times New Roman" w:hAnsi="Times New Roman"/>
            <w:color w:val="000000"/>
            <w:u w:val="none"/>
          </w:rPr>
          <w:t>https://www.cia.gov/library/publications/the-world-factbook/geos/su.html</w:t>
        </w:r>
      </w:hyperlink>
      <w:r>
        <w:rPr>
          <w:rFonts w:cs="Times New Roman" w:ascii="Times New Roman" w:hAnsi="Times New Roman"/>
        </w:rPr>
        <w:t xml:space="preserve"> [diakses</w:t>
        <w:br/>
        <w:t xml:space="preserve"> </w:t>
        <w:tab/>
        <w:t xml:space="preserve">pada 15 Juni 2013]. </w:t>
      </w:r>
    </w:p>
    <w:p>
      <w:pPr>
        <w:pStyle w:val="Normal"/>
        <w:spacing w:lineRule="auto" w:line="276" w:before="0" w:after="120"/>
        <w:ind w:right="45" w:hanging="0"/>
        <w:jc w:val="both"/>
        <w:rPr>
          <w:rFonts w:ascii="Times New Roman" w:hAnsi="Times New Roman" w:cs="Times New Roman"/>
          <w:lang w:val="en-US" w:eastAsia="en-US"/>
        </w:rPr>
      </w:pPr>
      <w:r>
        <w:rPr>
          <w:rFonts w:cs="Times New Roman" w:ascii="Times New Roman" w:hAnsi="Times New Roman"/>
          <w:bCs/>
        </w:rPr>
        <w:t xml:space="preserve">Hestermeyer, Holger. 2002. </w:t>
      </w:r>
      <w:r>
        <w:rPr>
          <w:rFonts w:cs="Times New Roman" w:ascii="Times New Roman" w:hAnsi="Times New Roman"/>
          <w:bCs/>
          <w:i/>
        </w:rPr>
        <w:t>African Union replaces Organization of African Unity</w:t>
      </w:r>
      <w:r>
        <w:rPr>
          <w:rFonts w:cs="Times New Roman" w:ascii="Times New Roman" w:hAnsi="Times New Roman"/>
          <w:bCs/>
        </w:rPr>
        <w:t>. [online].</w:t>
        <w:br/>
        <w:t xml:space="preserve"> </w:t>
        <w:tab/>
        <w:t>dalam http://www.germanlawjournal.com/article.php?id=173 [diakses 16 Juni 2013].</w:t>
      </w:r>
    </w:p>
    <w:p>
      <w:pPr>
        <w:pStyle w:val="Normal"/>
        <w:widowControl w:val="false"/>
        <w:autoSpaceDE w:val="false"/>
        <w:spacing w:lineRule="auto" w:line="276" w:before="0" w:after="240"/>
        <w:jc w:val="both"/>
        <w:rPr/>
      </w:pPr>
      <w:r>
        <w:rPr>
          <w:rFonts w:cs="Times New Roman" w:ascii="Times New Roman" w:hAnsi="Times New Roman"/>
        </w:rPr>
        <w:t xml:space="preserve">Radio Miraya. 2009. Jaafar Nimeiry. [online]. dalam http://www.radiomiraya.org/index. </w:t>
        <w:br/>
        <w:t xml:space="preserve"> </w:t>
        <w:tab/>
        <w:t xml:space="preserve">php/special-reports/187-jaafar-nimeiry-#gsc.tab=0 [diakses pada 18 Juni 2013]. </w:t>
      </w:r>
    </w:p>
    <w:p>
      <w:pPr>
        <w:pStyle w:val="Normal"/>
        <w:widowControl w:val="false"/>
        <w:autoSpaceDE w:val="false"/>
        <w:spacing w:lineRule="auto" w:line="276" w:before="0" w:after="240"/>
        <w:jc w:val="both"/>
        <w:rPr/>
      </w:pPr>
      <w:r>
        <w:rPr>
          <w:rFonts w:cs="Times New Roman" w:ascii="Times New Roman" w:hAnsi="Times New Roman"/>
        </w:rPr>
        <w:t xml:space="preserve">Reeves, Eric. 2005. </w:t>
      </w:r>
      <w:r>
        <w:rPr>
          <w:rFonts w:cs="Times New Roman" w:ascii="Times New Roman" w:hAnsi="Times New Roman"/>
          <w:i/>
        </w:rPr>
        <w:t>The Failure of The African Union in Darfur</w:t>
      </w:r>
      <w:r>
        <w:rPr>
          <w:rFonts w:cs="Times New Roman" w:ascii="Times New Roman" w:hAnsi="Times New Roman"/>
        </w:rPr>
        <w:t>. [online]. dalam</w:t>
        <w:br/>
        <w:t xml:space="preserve"> </w:t>
        <w:tab/>
        <w:t>http://www.sudantribune.com/spip.php?article11547 [diakses pada 17 Juni 2013].</w:t>
      </w:r>
    </w:p>
    <w:p>
      <w:pPr>
        <w:pStyle w:val="Normal"/>
        <w:widowControl w:val="false"/>
        <w:autoSpaceDE w:val="false"/>
        <w:spacing w:lineRule="auto" w:line="276" w:before="0" w:after="240"/>
        <w:jc w:val="both"/>
        <w:rPr>
          <w:rFonts w:ascii="Times New Roman" w:hAnsi="Times New Roman" w:cs="Times New Roman"/>
        </w:rPr>
      </w:pPr>
      <w:r>
        <w:rPr>
          <w:rFonts w:cs="Times New Roman" w:ascii="Times New Roman" w:hAnsi="Times New Roman"/>
          <w:bCs/>
          <w:szCs w:val="26"/>
        </w:rPr>
        <w:t xml:space="preserve">Sørbø, Gunnar M. dan Elling Tjønneland. 2008. </w:t>
      </w:r>
      <w:r>
        <w:rPr>
          <w:rFonts w:cs="Times New Roman" w:ascii="Times New Roman" w:hAnsi="Times New Roman"/>
          <w:bCs/>
          <w:i/>
        </w:rPr>
        <w:t>The African Union: towards a new</w:t>
        <w:br/>
        <w:t xml:space="preserve"> </w:t>
        <w:tab/>
        <w:t>architecture for peace, democracy and developement?</w:t>
      </w:r>
      <w:r>
        <w:rPr>
          <w:rFonts w:cs="Times New Roman" w:ascii="Times New Roman" w:hAnsi="Times New Roman"/>
          <w:bCs/>
        </w:rPr>
        <w:t xml:space="preserve"> [online]. dalam</w:t>
        <w:br/>
        <w:t xml:space="preserve"> </w:t>
        <w:tab/>
        <w:t>http://www.regjeringen.no/nb/dep/ud/kampanjer/refleks/innspill/afrika/cmi.html?id=</w:t>
        <w:br/>
        <w:t xml:space="preserve"> </w:t>
        <w:tab/>
        <w:t xml:space="preserve">33425 [diakses pada 16 Juni 2013]. </w:t>
      </w:r>
    </w:p>
    <w:p>
      <w:pPr>
        <w:pStyle w:val="Normal"/>
        <w:widowControl w:val="false"/>
        <w:autoSpaceDE w:val="false"/>
        <w:spacing w:lineRule="auto" w:line="276" w:before="0" w:after="240"/>
        <w:jc w:val="both"/>
        <w:rPr/>
      </w:pPr>
      <w:r>
        <w:rPr>
          <w:rFonts w:cs="Times New Roman" w:ascii="Times New Roman" w:hAnsi="Times New Roman"/>
        </w:rPr>
        <w:t xml:space="preserve">Sudan Net. 2011. </w:t>
      </w:r>
      <w:r>
        <w:rPr>
          <w:rFonts w:cs="Times New Roman" w:ascii="Times New Roman" w:hAnsi="Times New Roman"/>
          <w:i/>
        </w:rPr>
        <w:t>Sudan: A Historical Perspective</w:t>
      </w:r>
      <w:r>
        <w:rPr>
          <w:rFonts w:cs="Times New Roman" w:ascii="Times New Roman" w:hAnsi="Times New Roman"/>
        </w:rPr>
        <w:t>. [online]. dalam</w:t>
        <w:br/>
        <w:t xml:space="preserve"> </w:t>
        <w:tab/>
        <w:t xml:space="preserve">http://www.sudan.net/history.php [diakses pada 16 Juni 2013]. </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Sudan Tribune. 2009. Ex-Sudanese President Nimeiry Dead at 79. [online]. dalam</w:t>
        <w:br/>
        <w:t xml:space="preserve"> </w:t>
        <w:tab/>
        <w:t xml:space="preserve">http://sudantribune.com/spip.php?article31331 [diakses pada 18 Juni 2013]. </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081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6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2"/>
      </w:rPr>
    </w:pPr>
    <w:r>
      <w:rPr>
        <w:sz w:val="22"/>
      </w:rPr>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rFonts w:ascii="Times New Roman" w:hAnsi="Times New Roman" w:eastAsia="ＭＳ 明朝"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geos/su.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5:21:00Z</dcterms:created>
  <dc:creator>MacbookPro</dc:creator>
  <dc:description/>
  <cp:keywords/>
  <dc:language>en-US</dc:language>
  <cp:lastModifiedBy>MacbookPro</cp:lastModifiedBy>
  <dcterms:modified xsi:type="dcterms:W3CDTF">2013-06-18T09:37:00Z</dcterms:modified>
  <cp:revision>415</cp:revision>
  <dc:subject/>
  <dc:title/>
</cp:coreProperties>
</file>